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Thir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bou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tt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ring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rr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lea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u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e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raw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rink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eigh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u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hold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o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ur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f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eep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ind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augh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gh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ong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uch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yself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ev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l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w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ic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seve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ow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x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m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tar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da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geth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r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rm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3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r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3:08:00Z</dcterms:created>
  <dc:creator>Rod and Jill Perkins</dc:creator>
  <dc:description/>
  <dc:language>en-US</dc:language>
  <cp:lastModifiedBy>Rod and Jill Perkins</cp:lastModifiedBy>
  <cp:lastPrinted>2001-06-20T15:14:00Z</cp:lastPrinted>
  <dcterms:modified xsi:type="dcterms:W3CDTF">2001-06-20T19:14:00Z</dcterms:modified>
  <cp:revision>5</cp:revision>
  <dc:subject/>
  <dc:title>Dolch Pre-Primer Sight Vocabulary</dc:title>
</cp:coreProperties>
</file>