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inderdots;Helvetica Neue Bold Condensed" w:hAnsi="Kinderdots;Helvetica Neue Bold Condensed" w:cs="Kinderdots;Helvetica Neue Bold Condensed"/>
          <w:b/>
          <w:b/>
          <w:sz w:val="32"/>
          <w:szCs w:val="40"/>
          <w:lang w:val="en-US" w:eastAsia="en-US"/>
        </w:rPr>
      </w:pPr>
      <w:r>
        <w:rPr>
          <w:rFonts w:cs="Kinderdots;Helvetica Neue Bold Condensed" w:ascii="Kinderdots;Helvetica Neue Bold Condensed" w:hAnsi="Kinderdots;Helvetica Neue Bold Condensed"/>
          <w:b/>
          <w:sz w:val="32"/>
          <w:szCs w:val="4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1333500" cy="114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33500" cy="11493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234950</wp:posOffset>
                </wp:positionV>
                <wp:extent cx="4660900" cy="1498600"/>
                <wp:effectExtent l="0" t="0" r="0" b="0"/>
                <wp:wrapNone/>
                <wp:docPr id="2" name="Frame1"/>
                <a:graphic xmlns:a="http://schemas.openxmlformats.org/drawingml/2006/main">
                  <a:graphicData uri="http://schemas.microsoft.com/office/word/2010/wordprocessingShape">
                    <wps:wsp>
                      <wps:cNvSpPr txBox="1"/>
                      <wps:spPr>
                        <a:xfrm>
                          <a:off x="0" y="0"/>
                          <a:ext cx="4660900" cy="1498600"/>
                        </a:xfrm>
                        <a:prstGeom prst="rect"/>
                        <a:solidFill>
                          <a:srgbClr val="FFFFFF"/>
                        </a:solidFill>
                        <a:ln w="12700">
                          <a:solidFill>
                            <a:srgbClr val="000000"/>
                          </a:solidFill>
                        </a:ln>
                      </wps:spPr>
                      <wps:txbx>
                        <w:txbxContent>
                          <w:p>
                            <w:pPr>
                              <w:pStyle w:val="Normal"/>
                              <w:rPr>
                                <w:rFonts w:ascii="Kinderdots;Helvetica Neue Bold Condensed" w:hAnsi="Kinderdots;Helvetica Neue Bold Condensed" w:cs="Kinderdots;Helvetica Neue Bold Condensed"/>
                                <w:sz w:val="48"/>
                                <w:szCs w:val="48"/>
                              </w:rPr>
                            </w:pPr>
                            <w:r>
                              <w:rPr>
                                <w:rFonts w:eastAsia="Kinderdots;Helvetica Neue Bold Condensed" w:cs="Kinderdots;Helvetica Neue Bold Condensed" w:ascii="Kinderdots;Helvetica Neue Bold Condensed" w:hAnsi="Kinderdots;Helvetica Neue Bold Condensed"/>
                                <w:sz w:val="48"/>
                                <w:szCs w:val="48"/>
                              </w:rPr>
                              <w:t xml:space="preserve">        </w:t>
                            </w:r>
                            <w:r>
                              <w:rPr>
                                <w:rFonts w:cs="Kinderdots;Helvetica Neue Bold Condensed" w:ascii="Kinderdots;Helvetica Neue Bold Condensed" w:hAnsi="Kinderdots;Helvetica Neue Bold Condensed"/>
                                <w:sz w:val="48"/>
                                <w:szCs w:val="48"/>
                              </w:rPr>
                              <w:t>October Family Project</w:t>
                            </w:r>
                          </w:p>
                          <w:p>
                            <w:pPr>
                              <w:pStyle w:val="Normal"/>
                              <w:jc w:val="center"/>
                              <w:rPr>
                                <w:rFonts w:ascii="Kinderdots;Helvetica Neue Bold Condensed" w:hAnsi="Kinderdots;Helvetica Neue Bold Condensed" w:cs="Kinderdots;Helvetica Neue Bold Condensed"/>
                                <w:b/>
                                <w:b/>
                                <w:sz w:val="52"/>
                                <w:szCs w:val="52"/>
                              </w:rPr>
                            </w:pPr>
                            <w:r>
                              <w:rPr>
                                <w:rFonts w:cs="Kinderdots;Helvetica Neue Bold Condensed" w:ascii="Kinderdots;Helvetica Neue Bold Condensed" w:hAnsi="Kinderdots;Helvetica Neue Bold Condensed"/>
                                <w:b/>
                                <w:sz w:val="52"/>
                                <w:szCs w:val="52"/>
                              </w:rPr>
                              <w:t>Decorate a Pumpkin</w:t>
                            </w:r>
                          </w:p>
                          <w:p>
                            <w:pPr>
                              <w:pStyle w:val="Normal"/>
                              <w:jc w:val="center"/>
                              <w:rPr>
                                <w:rFonts w:ascii="Kinderdots;Helvetica Neue Bold Condensed" w:hAnsi="Kinderdots;Helvetica Neue Bold Condensed" w:cs="Kinderdots;Helvetica Neue Bold Condensed"/>
                                <w:sz w:val="48"/>
                                <w:szCs w:val="48"/>
                              </w:rPr>
                            </w:pPr>
                            <w:r>
                              <w:rPr>
                                <w:rFonts w:cs="Kinderdots;Helvetica Neue Bold Condensed" w:ascii="Kinderdots;Helvetica Neue Bold Condensed" w:hAnsi="Kinderdots;Helvetica Neue Bold Condensed"/>
                                <w:sz w:val="48"/>
                                <w:szCs w:val="48"/>
                              </w:rPr>
                              <w:t xml:space="preserve">Due ______________________ </w:t>
                            </w:r>
                          </w:p>
                        </w:txbxContent>
                      </wps:txbx>
                      <wps:bodyPr anchor="t" lIns="78740" tIns="33020" rIns="78740" bIns="33020">
                        <a:noAutofit/>
                      </wps:bodyPr>
                    </wps:wsp>
                  </a:graphicData>
                </a:graphic>
              </wp:anchor>
            </w:drawing>
          </mc:Choice>
          <mc:Fallback>
            <w:pict>
              <v:rect fillcolor="#FFFFFF" strokecolor="#000000" strokeweight="1pt" style="position:absolute;rotation:-0;width:367pt;height:118pt;mso-wrap-distance-left:9.05pt;mso-wrap-distance-right:9.05pt;mso-wrap-distance-top:0pt;mso-wrap-distance-bottom:0pt;margin-top:-18.5pt;mso-position-vertical-relative:text;margin-left:125.5pt;mso-position-horizontal-relative:text">
                <v:textbox inset="0.0861111111111111in,0.0361111111111111in,0.0861111111111111in,0.0361111111111111in">
                  <w:txbxContent>
                    <w:p>
                      <w:pPr>
                        <w:pStyle w:val="Normal"/>
                        <w:rPr>
                          <w:rFonts w:ascii="Kinderdots;Helvetica Neue Bold Condensed" w:hAnsi="Kinderdots;Helvetica Neue Bold Condensed" w:cs="Kinderdots;Helvetica Neue Bold Condensed"/>
                          <w:sz w:val="48"/>
                          <w:szCs w:val="48"/>
                        </w:rPr>
                      </w:pPr>
                      <w:r>
                        <w:rPr>
                          <w:rFonts w:eastAsia="Kinderdots;Helvetica Neue Bold Condensed" w:cs="Kinderdots;Helvetica Neue Bold Condensed" w:ascii="Kinderdots;Helvetica Neue Bold Condensed" w:hAnsi="Kinderdots;Helvetica Neue Bold Condensed"/>
                          <w:sz w:val="48"/>
                          <w:szCs w:val="48"/>
                        </w:rPr>
                        <w:t xml:space="preserve">        </w:t>
                      </w:r>
                      <w:r>
                        <w:rPr>
                          <w:rFonts w:cs="Kinderdots;Helvetica Neue Bold Condensed" w:ascii="Kinderdots;Helvetica Neue Bold Condensed" w:hAnsi="Kinderdots;Helvetica Neue Bold Condensed"/>
                          <w:sz w:val="48"/>
                          <w:szCs w:val="48"/>
                        </w:rPr>
                        <w:t>October Family Project</w:t>
                      </w:r>
                    </w:p>
                    <w:p>
                      <w:pPr>
                        <w:pStyle w:val="Normal"/>
                        <w:jc w:val="center"/>
                        <w:rPr>
                          <w:rFonts w:ascii="Kinderdots;Helvetica Neue Bold Condensed" w:hAnsi="Kinderdots;Helvetica Neue Bold Condensed" w:cs="Kinderdots;Helvetica Neue Bold Condensed"/>
                          <w:b/>
                          <w:b/>
                          <w:sz w:val="52"/>
                          <w:szCs w:val="52"/>
                        </w:rPr>
                      </w:pPr>
                      <w:r>
                        <w:rPr>
                          <w:rFonts w:cs="Kinderdots;Helvetica Neue Bold Condensed" w:ascii="Kinderdots;Helvetica Neue Bold Condensed" w:hAnsi="Kinderdots;Helvetica Neue Bold Condensed"/>
                          <w:b/>
                          <w:sz w:val="52"/>
                          <w:szCs w:val="52"/>
                        </w:rPr>
                        <w:t>Decorate a Pumpkin</w:t>
                      </w:r>
                    </w:p>
                    <w:p>
                      <w:pPr>
                        <w:pStyle w:val="Normal"/>
                        <w:jc w:val="center"/>
                        <w:rPr>
                          <w:rFonts w:ascii="Kinderdots;Helvetica Neue Bold Condensed" w:hAnsi="Kinderdots;Helvetica Neue Bold Condensed" w:cs="Kinderdots;Helvetica Neue Bold Condensed"/>
                          <w:sz w:val="48"/>
                          <w:szCs w:val="48"/>
                        </w:rPr>
                      </w:pPr>
                      <w:r>
                        <w:rPr>
                          <w:rFonts w:cs="Kinderdots;Helvetica Neue Bold Condensed" w:ascii="Kinderdots;Helvetica Neue Bold Condensed" w:hAnsi="Kinderdots;Helvetica Neue Bold Condensed"/>
                          <w:sz w:val="48"/>
                          <w:szCs w:val="48"/>
                        </w:rPr>
                        <w:t xml:space="preserve">Due ______________________ </w:t>
                      </w:r>
                    </w:p>
                  </w:txbxContent>
                </v:textbox>
                <w10:wrap type="none"/>
              </v:rect>
            </w:pict>
          </mc:Fallback>
        </mc:AlternateContent>
      </w:r>
    </w:p>
    <w:p>
      <w:pPr>
        <w:pStyle w:val="Normal"/>
        <w:rPr>
          <w:rFonts w:ascii="Kinderdots;Helvetica Neue Bold Condensed" w:hAnsi="Kinderdots;Helvetica Neue Bold Condensed" w:cs="Kinderdots;Helvetica Neue Bold Condensed"/>
          <w:b/>
          <w:b/>
          <w:sz w:val="32"/>
          <w:szCs w:val="40"/>
        </w:rPr>
      </w:pPr>
      <w:r>
        <w:rPr>
          <w:rFonts w:cs="Kinderdots;Helvetica Neue Bold Condensed" w:ascii="Kinderdots;Helvetica Neue Bold Condensed" w:hAnsi="Kinderdots;Helvetica Neue Bold Condensed"/>
          <w:b/>
          <w:sz w:val="32"/>
          <w:szCs w:val="40"/>
        </w:rPr>
      </w:r>
    </w:p>
    <w:p>
      <w:pPr>
        <w:pStyle w:val="Normal"/>
        <w:rPr>
          <w:rFonts w:ascii="Kinderdots;Helvetica Neue Bold Condensed" w:hAnsi="Kinderdots;Helvetica Neue Bold Condensed" w:cs="Kinderdots;Helvetica Neue Bold Condensed"/>
          <w:b/>
          <w:b/>
          <w:sz w:val="32"/>
          <w:szCs w:val="8"/>
        </w:rPr>
      </w:pPr>
      <w:r>
        <w:rPr>
          <w:rFonts w:cs="Kinderdots;Helvetica Neue Bold Condensed" w:ascii="Kinderdots;Helvetica Neue Bold Condensed" w:hAnsi="Kinderdots;Helvetica Neue Bold Condensed"/>
          <w:b/>
          <w:sz w:val="32"/>
          <w:szCs w:val="8"/>
        </w:rPr>
      </w:r>
    </w:p>
    <w:p>
      <w:pPr>
        <w:pStyle w:val="Normal"/>
        <w:rPr>
          <w:rFonts w:ascii="Kinderdots;Helvetica Neue Bold Condensed" w:hAnsi="Kinderdots;Helvetica Neue Bold Condensed" w:cs="Kinderdots;Helvetica Neue Bold Condensed"/>
          <w:b/>
          <w:b/>
          <w:sz w:val="32"/>
          <w:szCs w:val="8"/>
        </w:rPr>
      </w:pPr>
      <w:r>
        <w:rPr>
          <w:rFonts w:cs="Kinderdots;Helvetica Neue Bold Condensed" w:ascii="Kinderdots;Helvetica Neue Bold Condensed" w:hAnsi="Kinderdots;Helvetica Neue Bold Condensed"/>
          <w:b/>
          <w:sz w:val="32"/>
          <w:szCs w:val="8"/>
        </w:rPr>
      </w:r>
    </w:p>
    <w:p>
      <w:pPr>
        <w:pStyle w:val="Normal"/>
        <w:rPr>
          <w:rFonts w:ascii="Kinderdots;Helvetica Neue Bold Condensed" w:hAnsi="Kinderdots;Helvetica Neue Bold Condensed" w:cs="Kinderdots;Helvetica Neue Bold Condensed"/>
          <w:b/>
          <w:b/>
          <w:sz w:val="32"/>
          <w:szCs w:val="8"/>
        </w:rPr>
      </w:pPr>
      <w:r>
        <w:rPr>
          <w:rFonts w:cs="Kinderdots;Helvetica Neue Bold Condensed" w:ascii="Kinderdots;Helvetica Neue Bold Condensed" w:hAnsi="Kinderdots;Helvetica Neue Bold Condensed"/>
          <w:b/>
          <w:sz w:val="32"/>
          <w:szCs w:val="8"/>
        </w:rPr>
      </w:r>
    </w:p>
    <w:p>
      <w:pPr>
        <w:pStyle w:val="Normal"/>
        <w:rPr>
          <w:rFonts w:ascii="Kinderdots;Helvetica Neue Bold Condensed" w:hAnsi="Kinderdots;Helvetica Neue Bold Condensed" w:cs="Kinderdots;Helvetica Neue Bold Condensed"/>
          <w:b/>
          <w:b/>
          <w:sz w:val="32"/>
          <w:szCs w:val="8"/>
        </w:rPr>
      </w:pPr>
      <w:r>
        <w:rPr>
          <w:rFonts w:cs="Kinderdots;Helvetica Neue Bold Condensed" w:ascii="Kinderdots;Helvetica Neue Bold Condensed" w:hAnsi="Kinderdots;Helvetica Neue Bold Condensed"/>
          <w:b/>
          <w:sz w:val="32"/>
          <w:szCs w:val="8"/>
        </w:rPr>
      </w:r>
    </w:p>
    <w:p>
      <w:pPr>
        <w:pStyle w:val="Normal"/>
        <w:rPr>
          <w:rFonts w:ascii="Kinderdots;Helvetica Neue Bold Condensed" w:hAnsi="Kinderdots;Helvetica Neue Bold Condensed" w:cs="Kinderdots;Helvetica Neue Bold Condensed"/>
          <w:b/>
          <w:b/>
          <w:sz w:val="32"/>
          <w:szCs w:val="40"/>
        </w:rPr>
      </w:pPr>
      <w:r>
        <w:rPr>
          <w:rFonts w:cs="Kinderdots;Helvetica Neue Bold Condensed" w:ascii="Kinderdots;Helvetica Neue Bold Condensed" w:hAnsi="Kinderdots;Helvetica Neue Bold Condensed"/>
          <w:b/>
          <w:sz w:val="32"/>
          <w:szCs w:val="40"/>
        </w:rPr>
        <w:t>Dear Parents,</w:t>
      </w:r>
    </w:p>
    <w:p>
      <w:pPr>
        <w:pStyle w:val="Normal"/>
        <w:rPr>
          <w:rFonts w:ascii="Kinderdots;Helvetica Neue Bold Condensed" w:hAnsi="Kinderdots;Helvetica Neue Bold Condensed" w:cs="Kinderdots;Helvetica Neue Bold Condensed"/>
          <w:b/>
          <w:b/>
          <w:sz w:val="32"/>
          <w:szCs w:val="40"/>
        </w:rPr>
      </w:pPr>
      <w:r>
        <w:rPr>
          <w:rFonts w:cs="Kinderdots;Helvetica Neue Bold Condensed" w:ascii="Kinderdots;Helvetica Neue Bold Condensed" w:hAnsi="Kinderdots;Helvetica Neue Bold Condensed"/>
          <w:b/>
          <w:sz w:val="32"/>
          <w:szCs w:val="40"/>
        </w:rPr>
      </w:r>
    </w:p>
    <w:p>
      <w:pPr>
        <w:pStyle w:val="Normal"/>
        <w:rPr/>
      </w:pPr>
      <w:r>
        <w:rPr>
          <w:rFonts w:cs="Kinderdots;Helvetica Neue Bold Condensed" w:ascii="Kinderdots;Helvetica Neue Bold Condensed" w:hAnsi="Kinderdots;Helvetica Neue Bold Condensed"/>
          <w:b/>
          <w:sz w:val="32"/>
          <w:szCs w:val="40"/>
        </w:rPr>
        <w:t>Attached is the October Family Homework Project.  Please decorate this pumpkin as a family and return it no later than ________________.  We will be displaying them in the hall.</w:t>
      </w:r>
    </w:p>
    <w:p>
      <w:pPr>
        <w:pStyle w:val="Normal"/>
        <w:rPr>
          <w:rFonts w:ascii="Kinderdots;Helvetica Neue Bold Condensed" w:hAnsi="Kinderdots;Helvetica Neue Bold Condensed" w:cs="Kinderdots;Helvetica Neue Bold Condensed"/>
          <w:b/>
          <w:b/>
          <w:sz w:val="32"/>
          <w:szCs w:val="40"/>
        </w:rPr>
      </w:pPr>
      <w:r>
        <w:rPr>
          <w:rFonts w:cs="Kinderdots;Helvetica Neue Bold Condensed" w:ascii="Kinderdots;Helvetica Neue Bold Condensed" w:hAnsi="Kinderdots;Helvetica Neue Bold Condensed"/>
          <w:b/>
          <w:sz w:val="32"/>
          <w:szCs w:val="40"/>
        </w:rPr>
      </w:r>
    </w:p>
    <w:p>
      <w:pPr>
        <w:pStyle w:val="Normal"/>
        <w:rPr/>
      </w:pPr>
      <w:r>
        <w:rPr>
          <w:rFonts w:cs="Kinderdots;Helvetica Neue Bold Condensed" w:ascii="Kinderdots;Helvetica Neue Bold Condensed" w:hAnsi="Kinderdots;Helvetica Neue Bold Condensed"/>
          <w:b/>
          <w:sz w:val="32"/>
          <w:szCs w:val="40"/>
        </w:rPr>
        <w:t>The pumpkin may be decorated in any way you would like.  Start by making a plan and then gather materials.  Be creative with anything you have around the house:  seeds, fabric, paint, feathers, crayons, cotton balls, buttons, bows, noodles, cereal, etc. Some ideas have included pirate pumkins, princess pumpkins, tissue paper covered pumpkins and even patchwork pumpkins!  Be creative.  I hope your family will have fun working together on this project.  I’m also sending an optional writing sheet for those who would like to write about your pumpkins.  Parents may do the writing on this, or you may have your child attempt it and you label their words about the writing.</w:t>
      </w:r>
    </w:p>
    <w:p>
      <w:pPr>
        <w:pStyle w:val="Normal"/>
        <w:rPr>
          <w:rFonts w:ascii="Kinderdots;Helvetica Neue Bold Condensed" w:hAnsi="Kinderdots;Helvetica Neue Bold Condensed" w:cs="Kinderdots;Helvetica Neue Bold Condensed"/>
          <w:b/>
          <w:b/>
          <w:sz w:val="32"/>
          <w:szCs w:val="40"/>
        </w:rPr>
      </w:pPr>
      <w:r>
        <w:rPr>
          <w:rFonts w:cs="Kinderdots;Helvetica Neue Bold Condensed" w:ascii="Kinderdots;Helvetica Neue Bold Condensed" w:hAnsi="Kinderdots;Helvetica Neue Bold Condensed"/>
          <w:b/>
          <w:sz w:val="32"/>
          <w:szCs w:val="40"/>
        </w:rPr>
      </w:r>
    </w:p>
    <w:p>
      <w:pPr>
        <w:pStyle w:val="Normal"/>
        <w:rPr>
          <w:rFonts w:ascii="Kinderdots;Helvetica Neue Bold Condensed" w:hAnsi="Kinderdots;Helvetica Neue Bold Condensed" w:cs="Kinderdots;Helvetica Neue Bold Condensed"/>
          <w:b/>
          <w:b/>
          <w:sz w:val="32"/>
          <w:szCs w:val="40"/>
        </w:rPr>
      </w:pPr>
      <w:r>
        <w:drawing>
          <wp:anchor behindDoc="1" distT="0" distB="0" distL="114935" distR="114935" simplePos="0" locked="0" layoutInCell="0" allowOverlap="1" relativeHeight="6">
            <wp:simplePos x="0" y="0"/>
            <wp:positionH relativeFrom="column">
              <wp:posOffset>4953000</wp:posOffset>
            </wp:positionH>
            <wp:positionV relativeFrom="paragraph">
              <wp:posOffset>1076325</wp:posOffset>
            </wp:positionV>
            <wp:extent cx="1447800" cy="1352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1447800" cy="1352550"/>
                    </a:xfrm>
                    <a:prstGeom prst="rect">
                      <a:avLst/>
                    </a:prstGeom>
                  </pic:spPr>
                </pic:pic>
              </a:graphicData>
            </a:graphic>
          </wp:anchor>
        </w:drawing>
      </w:r>
      <w:r>
        <w:rPr>
          <w:rFonts w:cs="Kinderdots;Helvetica Neue Bold Condensed" w:ascii="Kinderdots;Helvetica Neue Bold Condensed" w:hAnsi="Kinderdots;Helvetica Neue Bold Condensed"/>
          <w:b/>
          <w:sz w:val="32"/>
          <w:szCs w:val="40"/>
        </w:rPr>
        <w:t xml:space="preserve">Please remember that the purpose of these Family Projects is not only to have fun with your family, but to encourage speaking and listening skills.  For every project, children will present theirs to the class and talk about how their family worked together.  Learning to be an audience and ask questions or share compliments and comments are also important skill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Kinderdots;Helvetica Neue Bold Condensed" w:hAnsi="Kinderdots;Helvetica Neue Bold Condensed" w:cs="Kinderdots;Helvetica Neue Bold Condensed"/>
          <w:b/>
          <w:b/>
          <w:sz w:val="32"/>
          <w:szCs w:val="40"/>
        </w:rPr>
      </w:pPr>
      <w:r>
        <w:rPr>
          <w:rFonts w:cs="Kinderdots;Helvetica Neue Bold Condensed" w:ascii="Kinderdots;Helvetica Neue Bold Condensed" w:hAnsi="Kinderdots;Helvetica Neue Bold Condensed"/>
          <w:b/>
          <w:sz w:val="32"/>
          <w:szCs w:val="40"/>
        </w:rPr>
        <w:t>Have Fun!!</w:t>
      </w:r>
    </w:p>
    <w:p>
      <w:pPr>
        <w:pStyle w:val="Normal"/>
        <w:rPr>
          <w:rFonts w:ascii="Kinderdots;Helvetica Neue Bold Condensed" w:hAnsi="Kinderdots;Helvetica Neue Bold Condensed" w:cs="Kinderdots;Helvetica Neue Bold Condensed"/>
          <w:b/>
          <w:b/>
          <w:sz w:val="32"/>
          <w:szCs w:val="40"/>
          <w:lang w:val="en-US" w:eastAsia="en-US"/>
        </w:rPr>
      </w:pPr>
      <w:r>
        <w:rPr>
          <w:rFonts w:cs="Kinderdots;Helvetica Neue Bold Condensed" w:ascii="Kinderdots;Helvetica Neue Bold Condensed" w:hAnsi="Kinderdots;Helvetica Neue Bold Condensed"/>
          <w:b/>
          <w:sz w:val="32"/>
          <w:szCs w:val="4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19735</wp:posOffset>
            </wp:positionV>
            <wp:extent cx="10744200" cy="77457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6" r="-12" b="-16"/>
                    <a:stretch>
                      <a:fillRect/>
                    </a:stretch>
                  </pic:blipFill>
                  <pic:spPr bwMode="auto">
                    <a:xfrm>
                      <a:off x="0" y="0"/>
                      <a:ext cx="10744200" cy="7745730"/>
                    </a:xfrm>
                    <a:prstGeom prst="rect">
                      <a:avLst/>
                    </a:prstGeom>
                  </pic:spPr>
                </pic:pic>
              </a:graphicData>
            </a:graphic>
          </wp:anchor>
        </w:drawing>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lang w:val="en-US" w:eastAsia="en-US"/>
        </w:rPr>
      </w:pPr>
      <w:r>
        <w:rPr>
          <w:rFonts w:cs="Kinderdots;Helvetica Neue Bold Condensed" w:ascii="Kinderdots;Helvetica Neue Bold Condensed" w:hAnsi="Kinderdots;Helvetica Neue Bold Condensed"/>
          <w:sz w:val="32"/>
          <w:lang w:val="en-US" w:eastAsia="en-US"/>
        </w:rPr>
        <mc:AlternateContent>
          <mc:Choice Requires="wpg">
            <w:drawing>
              <wp:anchor behindDoc="0" distT="0" distB="0" distL="114935" distR="114935" simplePos="0" locked="0" layoutInCell="0" allowOverlap="1" relativeHeight="9">
                <wp:simplePos x="0" y="0"/>
                <wp:positionH relativeFrom="column">
                  <wp:posOffset>1586865</wp:posOffset>
                </wp:positionH>
                <wp:positionV relativeFrom="paragraph">
                  <wp:posOffset>55245</wp:posOffset>
                </wp:positionV>
                <wp:extent cx="6033135" cy="4094480"/>
                <wp:effectExtent l="635" t="635" r="0" b="1270"/>
                <wp:wrapNone/>
                <wp:docPr id="5" name=""/>
                <a:graphic xmlns:a="http://schemas.openxmlformats.org/drawingml/2006/main">
                  <a:graphicData uri="http://schemas.microsoft.com/office/word/2010/wordprocessingGroup">
                    <wpg:wgp>
                      <wpg:cNvGrpSpPr/>
                      <wpg:grpSpPr>
                        <a:xfrm>
                          <a:off x="0" y="0"/>
                          <a:ext cx="6033240" cy="4094640"/>
                          <a:chOff x="0" y="0"/>
                          <a:chExt cx="6033240" cy="4094640"/>
                        </a:xfrm>
                      </wpg:grpSpPr>
                      <wps:wsp>
                        <wps:cNvSpPr/>
                        <wps:spPr>
                          <a:xfrm>
                            <a:off x="0" y="0"/>
                            <a:ext cx="6033240" cy="4094640"/>
                          </a:xfrm>
                          <a:prstGeom prst="ellipse">
                            <a:avLst/>
                          </a:prstGeom>
                          <a:solidFill>
                            <a:srgbClr val="ffffff"/>
                          </a:solidFill>
                          <a:ln w="0">
                            <a:noFill/>
                          </a:ln>
                        </wps:spPr>
                        <wps:style>
                          <a:lnRef idx="0"/>
                          <a:fillRef idx="0"/>
                          <a:effectRef idx="0"/>
                          <a:fontRef idx="minor"/>
                        </wps:style>
                        <wps:bodyPr/>
                      </wps:wsp>
                      <wps:wsp>
                        <wps:cNvSpPr/>
                        <wps:spPr>
                          <a:xfrm>
                            <a:off x="318240" y="437040"/>
                            <a:ext cx="762120" cy="343080"/>
                          </a:xfrm>
                          <a:prstGeom prst="rect">
                            <a:avLst/>
                          </a:prstGeom>
                          <a:solidFill>
                            <a:srgbClr val="ffffff"/>
                          </a:solidFill>
                          <a:ln w="0">
                            <a:noFill/>
                          </a:ln>
                        </wps:spPr>
                        <wps:style>
                          <a:lnRef idx="0"/>
                          <a:fillRef idx="0"/>
                          <a:effectRef idx="0"/>
                          <a:fontRef idx="minor"/>
                        </wps:style>
                        <wps:bodyPr/>
                      </wps:wsp>
                      <wps:wsp>
                        <wps:cNvSpPr/>
                        <wps:spPr>
                          <a:xfrm>
                            <a:off x="5271120" y="551160"/>
                            <a:ext cx="5335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4.95pt;margin-top:4.35pt;width:475.05pt;height:322.4pt" coordorigin="2499,87" coordsize="9501,6448">
                <v:oval id="shape_0" fillcolor="white" stroked="f" o:allowincell="f" style="position:absolute;left:2499;top:87;width:9500;height:6447;mso-wrap-style:none;v-text-anchor:middle">
                  <v:fill o:detectmouseclick="t" type="solid" color2="black"/>
                  <v:stroke color="#3465a4" joinstyle="round" endcap="flat"/>
                  <w10:wrap type="none"/>
                </v:oval>
                <v:rect id="shape_0" fillcolor="white" stroked="f" o:allowincell="f" style="position:absolute;left:3000;top:775;width:1199;height:539;mso-wrap-style:none;v-text-anchor:middle">
                  <v:fill o:detectmouseclick="t" type="solid" color2="black"/>
                  <v:stroke color="#3465a4" joinstyle="round" endcap="flat"/>
                  <w10:wrap type="none"/>
                </v:rect>
                <v:rect id="shape_0" fillcolor="white" stroked="f" o:allowincell="f" style="position:absolute;left:10800;top:955;width:839;height:719;mso-wrap-style:none;v-text-anchor:middle">
                  <v:fill o:detectmouseclick="t" type="solid" color2="black"/>
                  <v:stroke color="#3465a4" joinstyle="round" endcap="flat"/>
                  <w10:wrap type="none"/>
                </v:rect>
              </v:group>
            </w:pict>
          </mc:Fallback>
        </mc:AlternateContent>
      </w:r>
    </w:p>
    <w:p>
      <w:pPr>
        <w:pStyle w:val="Normal"/>
        <w:rPr>
          <w:rFonts w:ascii="Kinderdots;Helvetica Neue Bold Condensed" w:hAnsi="Kinderdots;Helvetica Neue Bold Condensed" w:cs="Kinderdots;Helvetica Neue Bold Condensed"/>
          <w:sz w:val="32"/>
          <w:lang w:val="en-US" w:eastAsia="en-US"/>
        </w:rPr>
      </w:pPr>
      <w:r>
        <w:rPr>
          <w:rFonts w:cs="Kinderdots;Helvetica Neue Bold Condensed" w:ascii="Kinderdots;Helvetica Neue Bold Condensed" w:hAnsi="Kinderdots;Helvetica Neue Bold Condensed"/>
          <w:sz w:val="32"/>
          <w:lang w:val="en-US" w:eastAsia="en-US"/>
        </w:rPr>
        <mc:AlternateContent>
          <mc:Choice Requires="wps">
            <w:drawing>
              <wp:anchor behindDoc="0" distT="0" distB="0" distL="114935" distR="114300" simplePos="0" locked="0" layoutInCell="0" allowOverlap="1" relativeHeight="7">
                <wp:simplePos x="0" y="0"/>
                <wp:positionH relativeFrom="column">
                  <wp:posOffset>2362200</wp:posOffset>
                </wp:positionH>
                <wp:positionV relativeFrom="paragraph">
                  <wp:posOffset>144780</wp:posOffset>
                </wp:positionV>
                <wp:extent cx="1026795" cy="400685"/>
                <wp:effectExtent l="635" t="635" r="0" b="0"/>
                <wp:wrapNone/>
                <wp:docPr id="6" name=""/>
                <a:graphic xmlns:a="http://schemas.openxmlformats.org/drawingml/2006/main">
                  <a:graphicData uri="http://schemas.microsoft.com/office/word/2010/wordprocessingShape">
                    <wps:wsp>
                      <wps:cNvSpPr/>
                      <wps:spPr>
                        <a:xfrm>
                          <a:off x="0" y="0"/>
                          <a:ext cx="1026720" cy="4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1.4pt;width:80.8pt;height:31.5pt;mso-wrap-style:none;v-text-anchor:middle">
                <v:fill o:detectmouseclick="t" type="solid" color2="black"/>
                <v:stroke color="#3465a4" joinstyle="round" endcap="flat"/>
                <w10:wrap type="none"/>
              </v:rect>
            </w:pict>
          </mc:Fallback>
        </mc:AlternateContent>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rPr>
      </w:pPr>
      <w:r>
        <w:rPr>
          <w:rFonts w:cs="Kinderdots;Helvetica Neue Bold Condensed" w:ascii="Kinderdots;Helvetica Neue Bold Condensed" w:hAnsi="Kinderdots;Helvetica Neue Bold Condensed"/>
          <w:sz w:val="32"/>
        </w:rPr>
      </w:r>
    </w:p>
    <w:p>
      <w:pPr>
        <w:pStyle w:val="Normal"/>
        <w:rPr>
          <w:rFonts w:ascii="Kinderdots;Helvetica Neue Bold Condensed" w:hAnsi="Kinderdots;Helvetica Neue Bold Condensed" w:cs="Kinderdots;Helvetica Neue Bold Condensed"/>
          <w:sz w:val="32"/>
          <w:szCs w:val="108"/>
        </w:rPr>
      </w:pPr>
      <w:r>
        <w:rPr>
          <w:rFonts w:cs="Kinderdots;Helvetica Neue Bold Condensed" w:ascii="Kinderdots;Helvetica Neue Bold Condensed" w:hAnsi="Kinderdots;Helvetica Neue Bold Condensed"/>
          <w:sz w:val="32"/>
          <w:szCs w:val="108"/>
        </w:rPr>
      </w:r>
    </w:p>
    <w:p>
      <w:pPr>
        <w:pStyle w:val="Normal"/>
        <w:rPr>
          <w:rFonts w:ascii="Kinderdots;Helvetica Neue Bold Condensed" w:hAnsi="Kinderdots;Helvetica Neue Bold Condensed" w:cs="Kinderdots;Helvetica Neue Bold Condensed"/>
          <w:sz w:val="32"/>
          <w:szCs w:val="8"/>
        </w:rPr>
      </w:pPr>
      <w:r>
        <w:rPr>
          <w:rFonts w:cs="Kinderdots;Helvetica Neue Bold Condensed" w:ascii="Kinderdots;Helvetica Neue Bold Condensed" w:hAnsi="Kinderdots;Helvetica Neue Bold Condensed"/>
          <w:sz w:val="32"/>
          <w:szCs w:val="8"/>
        </w:rPr>
      </w:r>
    </w:p>
    <w:p>
      <w:pPr>
        <w:pStyle w:val="Normal"/>
        <w:rPr>
          <w:rFonts w:ascii="Kinderdots;Helvetica Neue Bold Condensed" w:hAnsi="Kinderdots;Helvetica Neue Bold Condensed" w:cs="Kinderdots;Helvetica Neue Bold Condensed"/>
          <w:sz w:val="32"/>
          <w:szCs w:val="8"/>
        </w:rPr>
      </w:pPr>
      <w:r>
        <w:rPr>
          <w:rFonts w:cs="Kinderdots;Helvetica Neue Bold Condensed" w:ascii="Kinderdots;Helvetica Neue Bold Condensed" w:hAnsi="Kinderdots;Helvetica Neue Bold Condensed"/>
          <w:sz w:val="32"/>
          <w:szCs w:val="8"/>
        </w:rPr>
      </w:r>
    </w:p>
    <w:p>
      <w:pPr>
        <w:pStyle w:val="Normal"/>
        <w:rPr>
          <w:rFonts w:ascii="Kinderdots;Helvetica Neue Bold Condensed" w:hAnsi="Kinderdots;Helvetica Neue Bold Condensed" w:cs="Kinderdots;Helvetica Neue Bold Condensed"/>
          <w:sz w:val="32"/>
          <w:szCs w:val="8"/>
        </w:rPr>
      </w:pPr>
      <w:r>
        <w:rPr>
          <w:rFonts w:cs="Kinderdots;Helvetica Neue Bold Condensed" w:ascii="Kinderdots;Helvetica Neue Bold Condensed" w:hAnsi="Kinderdots;Helvetica Neue Bold Condensed"/>
          <w:sz w:val="32"/>
          <w:szCs w:val="8"/>
        </w:rPr>
      </w:r>
    </w:p>
    <w:p>
      <w:pPr>
        <w:pStyle w:val="Normal"/>
        <w:rPr>
          <w:rFonts w:ascii="Kinderdots;Helvetica Neue Bold Condensed" w:hAnsi="Kinderdots;Helvetica Neue Bold Condensed" w:cs="Kinderdots;Helvetica Neue Bold Condensed"/>
          <w:sz w:val="32"/>
          <w:szCs w:val="8"/>
        </w:rPr>
      </w:pPr>
      <w:r>
        <w:rPr>
          <w:rFonts w:cs="Kinderdots;Helvetica Neue Bold Condensed" w:ascii="Kinderdots;Helvetica Neue Bold Condensed" w:hAnsi="Kinderdots;Helvetica Neue Bold Condensed"/>
          <w:sz w:val="32"/>
          <w:szCs w:val="8"/>
        </w:rPr>
      </w:r>
    </w:p>
    <w:p>
      <w:pPr>
        <w:pStyle w:val="Normal"/>
        <w:rPr>
          <w:rFonts w:ascii="Kinderdots;Helvetica Neue Bold Condensed" w:hAnsi="Kinderdots;Helvetica Neue Bold Condensed" w:cs="Kinderdots;Helvetica Neue Bold Condensed"/>
          <w:sz w:val="32"/>
          <w:szCs w:val="8"/>
        </w:rPr>
      </w:pPr>
      <w:r>
        <w:rPr>
          <w:rFonts w:cs="Kinderdots;Helvetica Neue Bold Condensed" w:ascii="Kinderdots;Helvetica Neue Bold Condensed" w:hAnsi="Kinderdots;Helvetica Neue Bold Condensed"/>
          <w:sz w:val="32"/>
          <w:szCs w:val="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Kinderdots;Helvetica Neue Bold Condensed" w:hAnsi="Kinderdots;Helvetica Neue Bold Condensed" w:cs="Kinderdots;Helvetica Neue Bold Condensed"/>
          <w:sz w:val="32"/>
          <w:szCs w:val="8"/>
        </w:rPr>
      </w:pPr>
      <w:r>
        <w:rPr>
          <w:rFonts w:cs="Kinderdots;Helvetica Neue Bold Condensed" w:ascii="Kinderdots;Helvetica Neue Bold Condensed" w:hAnsi="Kinderdots;Helvetica Neue Bold Condensed"/>
          <w:sz w:val="32"/>
          <w:szCs w:val="8"/>
        </w:rPr>
      </w:r>
    </w:p>
    <w:p>
      <w:pPr>
        <w:pStyle w:val="Normal"/>
        <w:rPr>
          <w:rFonts w:ascii="Kinderdots;Helvetica Neue Bold Condensed" w:hAnsi="Kinderdots;Helvetica Neue Bold Condensed" w:cs="Kinderdots;Helvetica Neue Bold Condensed"/>
          <w:sz w:val="32"/>
          <w:szCs w:val="16"/>
        </w:rPr>
      </w:pPr>
      <w:r>
        <w:rPr>
          <w:rFonts w:cs="Kinderdots;Helvetica Neue Bold Condensed" w:ascii="Kinderdots;Helvetica Neue Bold Condensed" w:hAnsi="Kinderdots;Helvetica Neue Bold Condensed"/>
          <w:sz w:val="32"/>
          <w:szCs w:val="16"/>
        </w:rPr>
      </w:r>
    </w:p>
    <w:p>
      <w:pPr>
        <w:pStyle w:val="Normal"/>
        <w:rPr>
          <w:rFonts w:ascii="Kinderdots;Helvetica Neue Bold Condensed" w:hAnsi="Kinderdots;Helvetica Neue Bold Condensed" w:cs="Kinderdots;Helvetica Neue Bold Condensed"/>
          <w:sz w:val="32"/>
          <w:szCs w:val="16"/>
        </w:rPr>
      </w:pPr>
      <w:r>
        <w:rPr>
          <w:rFonts w:cs="Kinderdots;Helvetica Neue Bold Condensed" w:ascii="Kinderdots;Helvetica Neue Bold Condensed" w:hAnsi="Kinderdots;Helvetica Neue Bold Condensed"/>
          <w:sz w:val="32"/>
          <w:szCs w:val="16"/>
        </w:rPr>
      </w:r>
    </w:p>
    <w:p>
      <w:pPr>
        <w:pStyle w:val="Normal"/>
        <w:rPr>
          <w:rFonts w:ascii="Kinderdots;Helvetica Neue Bold Condensed" w:hAnsi="Kinderdots;Helvetica Neue Bold Condensed" w:cs="Kinderdots;Helvetica Neue Bold Condensed"/>
          <w:sz w:val="32"/>
          <w:szCs w:val="16"/>
        </w:rPr>
      </w:pPr>
      <w:r>
        <w:rPr>
          <w:rFonts w:cs="Kinderdots;Helvetica Neue Bold Condensed" w:ascii="Kinderdots;Helvetica Neue Bold Condensed" w:hAnsi="Kinderdots;Helvetica Neue Bold Condensed"/>
          <w:sz w:val="32"/>
          <w:szCs w:val="16"/>
        </w:rPr>
      </w:r>
    </w:p>
    <w:p>
      <w:pPr>
        <w:pStyle w:val="Normal"/>
        <w:rPr>
          <w:rFonts w:ascii="Kinderdots;Helvetica Neue Bold Condensed" w:hAnsi="Kinderdots;Helvetica Neue Bold Condensed" w:cs="Kinderdots;Helvetica Neue Bold Condensed"/>
          <w:sz w:val="32"/>
          <w:szCs w:val="16"/>
        </w:rPr>
      </w:pPr>
      <w:r>
        <w:rPr>
          <w:rFonts w:cs="Kinderdots;Helvetica Neue Bold Condensed" w:ascii="Kinderdots;Helvetica Neue Bold Condensed" w:hAnsi="Kinderdots;Helvetica Neue Bold Condensed"/>
          <w:sz w:val="32"/>
          <w:szCs w:val="16"/>
        </w:rPr>
      </w:r>
    </w:p>
    <w:p>
      <w:pPr>
        <w:pStyle w:val="Normal"/>
        <w:rPr/>
      </w:pPr>
      <w:r>
        <w:drawing>
          <wp:anchor behindDoc="1" distT="0" distB="0" distL="114935" distR="114935" simplePos="0" locked="0" layoutInCell="0" allowOverlap="1" relativeHeight="3">
            <wp:simplePos x="0" y="0"/>
            <wp:positionH relativeFrom="column">
              <wp:posOffset>703580</wp:posOffset>
            </wp:positionH>
            <wp:positionV relativeFrom="paragraph">
              <wp:posOffset>723265</wp:posOffset>
            </wp:positionV>
            <wp:extent cx="668020" cy="8108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 r="-5" b="-4"/>
                    <a:stretch>
                      <a:fillRect/>
                    </a:stretch>
                  </pic:blipFill>
                  <pic:spPr bwMode="auto">
                    <a:xfrm>
                      <a:off x="0" y="0"/>
                      <a:ext cx="668020" cy="810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04180</wp:posOffset>
            </wp:positionH>
            <wp:positionV relativeFrom="paragraph">
              <wp:posOffset>723265</wp:posOffset>
            </wp:positionV>
            <wp:extent cx="668020" cy="8108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4" r="-5" b="-4"/>
                    <a:stretch>
                      <a:fillRect/>
                    </a:stretch>
                  </pic:blipFill>
                  <pic:spPr bwMode="auto">
                    <a:xfrm>
                      <a:off x="0" y="0"/>
                      <a:ext cx="668020" cy="810895"/>
                    </a:xfrm>
                    <a:prstGeom prst="rect">
                      <a:avLst/>
                    </a:prstGeom>
                  </pic:spPr>
                </pic:pic>
              </a:graphicData>
            </a:graphic>
          </wp:anchor>
        </w:drawing>
      </w:r>
      <w:r>
        <w:rPr>
          <w:rFonts w:eastAsia="Kinderdots;Helvetica Neue Bold Condensed" w:cs="Kinderdots;Helvetica Neue Bold Condensed" w:ascii="Kinderdots;Helvetica Neue Bold Condensed" w:hAnsi="Kinderdots;Helvetica Neue Bold Condensed"/>
          <w:sz w:val="32"/>
          <w:szCs w:val="108"/>
        </w:rPr>
        <w:t xml:space="preserve">   </w:t>
      </w:r>
      <w:r>
        <w:rPr>
          <w:rFonts w:cs="Kinderdots;Helvetica Neue Bold Condensed" w:ascii="Kinderdots;Helvetica Neue Bold Condensed" w:hAnsi="Kinderdots;Helvetica Neue Bold Condensed"/>
          <w:sz w:val="32"/>
          <w:szCs w:val="108"/>
        </w:rPr>
        <w:t xml:space="preserve">The </w:t>
      </w:r>
      <w:r>
        <w:rPr>
          <w:rFonts w:cs="Kinderdots;Helvetica Neue Bold Condensed" w:ascii="Kinderdots;Helvetica Neue Bold Condensed" w:hAnsi="Kinderdots;Helvetica Neue Bold Condensed"/>
          <w:sz w:val="32"/>
          <w:szCs w:val="120"/>
        </w:rPr>
        <w:t>___________</w:t>
      </w:r>
      <w:r>
        <w:rPr>
          <w:rFonts w:cs="Kinderdots;Helvetica Neue Bold Condensed" w:ascii="Kinderdots;Helvetica Neue Bold Condensed" w:hAnsi="Kinderdots;Helvetica Neue Bold Condensed"/>
          <w:sz w:val="32"/>
          <w:szCs w:val="108"/>
        </w:rPr>
        <w:t xml:space="preserve">     </w:t>
      </w:r>
    </w:p>
    <w:p>
      <w:pPr>
        <w:pStyle w:val="Normal"/>
        <w:jc w:val="center"/>
        <w:rPr>
          <w:rFonts w:ascii="Kinderdots;Helvetica Neue Bold Condensed" w:hAnsi="Kinderdots;Helvetica Neue Bold Condensed" w:cs="Kinderdots;Helvetica Neue Bold Condensed"/>
          <w:sz w:val="32"/>
          <w:szCs w:val="108"/>
        </w:rPr>
      </w:pPr>
      <w:r>
        <w:rPr>
          <w:rFonts w:eastAsia="Kinderdots;Helvetica Neue Bold Condensed" w:cs="Kinderdots;Helvetica Neue Bold Condensed" w:ascii="Kinderdots;Helvetica Neue Bold Condensed" w:hAnsi="Kinderdots;Helvetica Neue Bold Condensed"/>
          <w:sz w:val="32"/>
          <w:szCs w:val="108"/>
        </w:rPr>
        <w:t xml:space="preserve"> </w:t>
      </w:r>
      <w:r>
        <w:rPr>
          <w:rFonts w:cs="Kinderdots;Helvetica Neue Bold Condensed" w:ascii="Kinderdots;Helvetica Neue Bold Condensed" w:hAnsi="Kinderdots;Helvetica Neue Bold Condensed"/>
          <w:sz w:val="32"/>
          <w:szCs w:val="108"/>
        </w:rPr>
        <w:t>Family Pumpkin</w:t>
      </w:r>
    </w:p>
    <w:p>
      <w:pPr>
        <w:pStyle w:val="Normal"/>
        <w:rPr>
          <w:rFonts w:ascii="Kinderdots;Helvetica Neue Bold Condensed" w:hAnsi="Kinderdots;Helvetica Neue Bold Condensed" w:cs="Kinderdots;Helvetica Neue Bold Condensed"/>
          <w:sz w:val="32"/>
          <w:szCs w:val="16"/>
        </w:rPr>
      </w:pPr>
      <w:r>
        <w:rPr>
          <w:rFonts w:cs="Kinderdots;Helvetica Neue Bold Condensed" w:ascii="Kinderdots;Helvetica Neue Bold Condensed" w:hAnsi="Kinderdots;Helvetica Neue Bold Condensed"/>
          <w:sz w:val="32"/>
          <w:szCs w:val="16"/>
        </w:rPr>
      </w:r>
    </w:p>
    <w:p>
      <w:pPr>
        <w:pStyle w:val="Normal"/>
        <w:rPr>
          <w:rFonts w:ascii="Kinderdots;Helvetica Neue Bold Condensed" w:hAnsi="Kinderdots;Helvetica Neue Bold Condensed" w:cs="Kinderdots;Helvetica Neue Bold Condensed"/>
          <w:sz w:val="32"/>
          <w:szCs w:val="16"/>
        </w:rPr>
      </w:pPr>
      <w:r>
        <w:rPr>
          <w:rFonts w:cs="Kinderdots;Helvetica Neue Bold Condensed" w:ascii="Kinderdots;Helvetica Neue Bold Condensed" w:hAnsi="Kinderdots;Helvetica Neue Bold Condensed"/>
          <w:sz w:val="32"/>
          <w:szCs w:val="16"/>
        </w:rPr>
      </w:r>
    </w:p>
    <w:p>
      <w:pPr>
        <w:pStyle w:val="Normal"/>
        <w:rPr/>
      </w:pPr>
      <w:r>
        <w:rPr>
          <w:rFonts w:cs="Kinderdots;Helvetica Neue Bold Condensed" w:ascii="Kinderdots;Helvetica Neue Bold Condensed" w:hAnsi="Kinderdots;Helvetica Neue Bold Condensed"/>
          <w:sz w:val="32"/>
          <w:szCs w:val="108"/>
        </w:rPr>
        <w:softHyphen/>
        <w:softHyphen/>
        <w:softHyphen/>
        <w:softHyphen/>
        <w:softHyphen/>
      </w:r>
      <w:r>
        <w:rPr>
          <w:rFonts w:cs="Kinderdots;Helvetica Neue Bold Condensed" w:ascii="Kinderdots;Helvetica Neue Bold Condensed" w:hAnsi="Kinderdots;Helvetica Neue Bold Condensed"/>
          <w:sz w:val="32"/>
          <w:szCs w:val="120"/>
        </w:rPr>
        <w:t>________________</w:t>
      </w:r>
    </w:p>
    <w:p>
      <w:pPr>
        <w:pStyle w:val="Normal"/>
        <w:rPr>
          <w:rFonts w:ascii="Kinderdots;Helvetica Neue Bold Condensed" w:hAnsi="Kinderdots;Helvetica Neue Bold Condensed" w:cs="Kinderdots;Helvetica Neue Bold Condensed"/>
          <w:sz w:val="32"/>
          <w:szCs w:val="120"/>
        </w:rPr>
      </w:pPr>
      <w:r>
        <w:rPr>
          <w:rFonts w:cs="Kinderdots;Helvetica Neue Bold Condensed" w:ascii="Kinderdots;Helvetica Neue Bold Condensed" w:hAnsi="Kinderdots;Helvetica Neue Bold Condensed"/>
          <w:sz w:val="32"/>
          <w:szCs w:val="120"/>
        </w:rPr>
        <w:t>________________</w:t>
      </w:r>
    </w:p>
    <w:p>
      <w:pPr>
        <w:pStyle w:val="Normal"/>
        <w:rPr>
          <w:rFonts w:ascii="Kinderdots;Helvetica Neue Bold Condensed" w:hAnsi="Kinderdots;Helvetica Neue Bold Condensed" w:cs="Kinderdots;Helvetica Neue Bold Condensed"/>
          <w:sz w:val="32"/>
          <w:szCs w:val="120"/>
        </w:rPr>
      </w:pPr>
      <w:r>
        <w:rPr>
          <w:rFonts w:cs="Kinderdots;Helvetica Neue Bold Condensed" w:ascii="Kinderdots;Helvetica Neue Bold Condensed" w:hAnsi="Kinderdots;Helvetica Neue Bold Condensed"/>
          <w:sz w:val="32"/>
          <w:szCs w:val="120"/>
        </w:rPr>
        <w:t>________________</w:t>
      </w:r>
    </w:p>
    <w:p>
      <w:pPr>
        <w:pStyle w:val="Normal"/>
        <w:rPr>
          <w:rFonts w:ascii="Kinderdots;Helvetica Neue Bold Condensed" w:hAnsi="Kinderdots;Helvetica Neue Bold Condensed" w:cs="Kinderdots;Helvetica Neue Bold Condensed"/>
          <w:sz w:val="32"/>
          <w:szCs w:val="120"/>
        </w:rPr>
      </w:pPr>
      <w:r>
        <w:rPr>
          <w:rFonts w:cs="Kinderdots;Helvetica Neue Bold Condensed" w:ascii="Kinderdots;Helvetica Neue Bold Condensed" w:hAnsi="Kinderdots;Helvetica Neue Bold Condensed"/>
          <w:sz w:val="32"/>
          <w:szCs w:val="120"/>
        </w:rPr>
        <w:t>________________</w:t>
      </w:r>
    </w:p>
    <w:p>
      <w:pPr>
        <w:pStyle w:val="Normal"/>
        <w:rPr>
          <w:rFonts w:ascii="Kinderdots;Helvetica Neue Bold Condensed" w:hAnsi="Kinderdots;Helvetica Neue Bold Condensed" w:cs="Kinderdots;Helvetica Neue Bold Condensed"/>
          <w:sz w:val="32"/>
          <w:szCs w:val="108"/>
        </w:rPr>
      </w:pPr>
      <w:r>
        <w:rPr>
          <w:rFonts w:cs="Kinderdots;Helvetica Neue Bold Condensed" w:ascii="Kinderdots;Helvetica Neue Bold Condensed" w:hAnsi="Kinderdots;Helvetica Neue Bold Condensed"/>
          <w:sz w:val="32"/>
          <w:szCs w:val="10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Kinderdots">
    <w:altName w:val="Helvetica Neue Bold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9:00Z</dcterms:created>
  <dc:creator>Jeffco Schools</dc:creator>
  <dc:description/>
  <cp:keywords/>
  <dc:language>en-US</dc:language>
  <cp:lastModifiedBy>Linh Pham</cp:lastModifiedBy>
  <cp:lastPrinted>2007-10-04T10:14:00Z</cp:lastPrinted>
  <dcterms:modified xsi:type="dcterms:W3CDTF">2016-09-28T13:39:00Z</dcterms:modified>
  <cp:revision>2</cp:revision>
  <dc:subject/>
  <dc:title>Dear Parents,</dc:title>
</cp:coreProperties>
</file>