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68265</wp:posOffset>
            </wp:positionH>
            <wp:positionV relativeFrom="margin">
              <wp:posOffset>-514350</wp:posOffset>
            </wp:positionV>
            <wp:extent cx="958215" cy="958215"/>
            <wp:effectExtent l="0" t="0" r="0" b="0"/>
            <wp:wrapSquare wrapText="bothSides"/>
            <wp:docPr id="1" name="SC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Shelby County Schools</w:t>
      </w:r>
    </w:p>
    <w:p>
      <w:pPr>
        <w:pStyle w:val="Heading"/>
        <w:ind w:left="720" w:firstLine="720"/>
        <w:rPr/>
      </w:pPr>
      <w:r>
        <w:rPr/>
        <w:t>Verification of Early College Enrollment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212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ual Enrollment Course Selection Form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ease complete this application to verify your eligibility to participate in this grant program.  Submit the completed application to the SCS Dual Enrollment Office, Room #258, Attn. Armella Smith, upon completion of the college’s Dual Enrollment application.  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91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Important:</w:t>
      </w:r>
      <w:r>
        <w:rPr>
          <w:sz w:val="20"/>
          <w:szCs w:val="20"/>
        </w:rPr>
        <w:t xml:space="preserve">  Please note that students must complete the </w:t>
      </w:r>
      <w:r>
        <w:rPr>
          <w:b/>
          <w:sz w:val="20"/>
          <w:szCs w:val="20"/>
        </w:rPr>
        <w:t xml:space="preserve">Tennessee Dual Enrollment Online Application. </w:t>
      </w:r>
      <w:hyperlink r:id="rId3">
        <w:r>
          <w:rPr>
            <w:rStyle w:val="InternetLink"/>
            <w:sz w:val="20"/>
            <w:szCs w:val="20"/>
          </w:rPr>
          <w:t>http://www.tn.gov/collegepays/mon_college/dual_enroll_grant_rules.htm</w:t>
        </w:r>
      </w:hyperlink>
    </w:p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me: ______________________________________    Social Security No. </w:t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0"/>
          <w:szCs w:val="20"/>
        </w:rPr>
        <w:t xml:space="preserve">        Last</w:t>
        <w:tab/>
        <w:tab/>
        <w:t xml:space="preserve">First            </w:t>
        <w:tab/>
        <w:t>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manent Address: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sz w:val="20"/>
          <w:szCs w:val="20"/>
        </w:rPr>
        <w:t>Street</w:t>
        <w:tab/>
        <w:tab/>
        <w:tab/>
        <w:tab/>
        <w:t xml:space="preserve">                         Zip Code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 of Birth: ______________Gender:  _________ Ethnicity 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Home Phone # ___________ Cell Phone #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 E-mail Address: ________________________ Parent Email Address: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student is scheduled to graduate from ___________________________________________________                           </w:t>
      </w:r>
    </w:p>
    <w:p>
      <w:pPr>
        <w:pStyle w:val="Normal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  <w:t>Name of High Schoo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ent’s current grade level: 10th_________ 11th_________12th_______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ent’s highest composite score:  ACT ______ Date _________; or, SAT I _______ Date 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ent’s unweighted GPA _________ on a 4.0 sc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the student successfully completes the following post-secondary courses, this credit will also satisfy the high school graduation requirements as specified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1080"/>
        <w:gridCol w:w="4140"/>
      </w:tblGrid>
      <w:tr>
        <w:trPr>
          <w:trHeight w:val="41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r Universit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/ Session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line/ Cam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School Course Equivalent/Substitution: to be completed by SCS Dual Enrollment Office only</w:t>
            </w:r>
          </w:p>
        </w:tc>
      </w:tr>
      <w:tr>
        <w:trPr>
          <w:trHeight w:val="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5760" w:firstLine="72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jc w:val="both"/>
        <w:rPr/>
      </w:pPr>
      <w:r>
        <w:rPr>
          <w:sz w:val="18"/>
          <w:szCs w:val="18"/>
        </w:rPr>
        <w:t>I certify the following:</w:t>
      </w:r>
    </w:p>
    <w:p>
      <w:pPr>
        <w:pStyle w:val="Heading1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information reported in this application is accurate to the best of my knowledge.  </w:t>
      </w:r>
    </w:p>
    <w:p>
      <w:pPr>
        <w:pStyle w:val="Heading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 understand that false information provided in this application will result in forfeiture of award or a refund and/or dismissal to participate in the Dual Enrollment Grant progr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                      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High School Counselor Signature/ Date</w:t>
        <w:tab/>
        <w:tab/>
        <w:t xml:space="preserve">             Principal Signature/ Dat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            </w:t>
        <w:tab/>
        <w:t xml:space="preserve">          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udent Signature/ Date</w:t>
        <w:tab/>
        <w:tab/>
        <w:tab/>
        <w:t xml:space="preserve">             </w:t>
        <w:tab/>
        <w:t xml:space="preserve">            Parent Signature/ Date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                     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Approved by District Dual Enrollment Official/ Date </w:t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10" w:leader="none"/>
      </w:tabs>
      <w:jc w:val="both"/>
      <w:outlineLvl w:val="5"/>
    </w:pPr>
    <w:rPr>
      <w:b/>
      <w:sz w:val="16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16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n.gov/collegepays/mon_college/dual_enroll_grant_rul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10:00Z</dcterms:created>
  <dc:creator>MCSUser</dc:creator>
  <dc:description/>
  <cp:keywords/>
  <dc:language>en-US</dc:language>
  <cp:lastModifiedBy>DERRY  PHILLIPS</cp:lastModifiedBy>
  <cp:lastPrinted>2013-08-07T08:29:00Z</cp:lastPrinted>
  <dcterms:modified xsi:type="dcterms:W3CDTF">2020-05-13T18:10:00Z</dcterms:modified>
  <cp:revision>2</cp:revision>
  <dc:subject/>
  <dc:title/>
</cp:coreProperties>
</file>