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Isle Elementary – Parent and Family Engagement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e Parent and Family Engagement Plan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s been jointly developed, agreed upon with parents, and is being distributed to parents of participating children and it is being implemented at Sea Isle Elementary. </w:t>
      </w:r>
    </w:p>
    <w:p>
      <w:pPr>
        <w:pStyle w:val="Normal"/>
        <w:rPr/>
      </w:pPr>
      <w:r>
        <w:rPr>
          <w:b/>
          <w:sz w:val="22"/>
          <w:szCs w:val="22"/>
        </w:rPr>
        <w:t>The Family Engagement Plan establishes the expectations for Parental involveme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We believe that education begins in the home, therefore; it is our aim to unite the family, school, and community. We urge parents to take an active role in the academic and extra-curricular activities of our students. In an effort to connect the school experience to our students’ home lives, we will encourage parents to do the following: </w:t>
      </w:r>
    </w:p>
    <w:p>
      <w:pPr>
        <w:pStyle w:val="Default"/>
        <w:numPr>
          <w:ilvl w:val="0"/>
          <w:numId w:val="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ttend parent conferences and meetings</w:t>
      </w:r>
    </w:p>
    <w:p>
      <w:pPr>
        <w:pStyle w:val="Default"/>
        <w:numPr>
          <w:ilvl w:val="0"/>
          <w:numId w:val="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ttend school events and participate in various organizations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Serve as Parent Volunteers, Room Mothers/Fathers, Members of PTO, TEAM READ Volunteers for 2</w:t>
      </w:r>
      <w:r>
        <w:rPr>
          <w:bCs/>
          <w:iCs/>
          <w:sz w:val="20"/>
          <w:szCs w:val="20"/>
          <w:vertAlign w:val="superscript"/>
        </w:rPr>
        <w:t>nd</w:t>
      </w:r>
      <w:r>
        <w:rPr>
          <w:bCs/>
          <w:iCs/>
          <w:sz w:val="20"/>
          <w:szCs w:val="20"/>
        </w:rPr>
        <w:t xml:space="preserve"> Grade Students</w:t>
      </w:r>
      <w:r>
        <w:rPr>
          <w:sz w:val="20"/>
          <w:szCs w:val="20"/>
        </w:rPr>
        <w:t xml:space="preserve"> and participate on the </w:t>
      </w:r>
      <w:r>
        <w:rPr>
          <w:bCs/>
          <w:iCs/>
          <w:sz w:val="20"/>
          <w:szCs w:val="20"/>
        </w:rPr>
        <w:t>School Advisory Team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Use their talents/resources to enhance the instructional programs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Become school supporters and advocates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Respond to messages, memos, surveys, announcements and questionnaires expressing ideas and concerns</w:t>
      </w:r>
    </w:p>
    <w:p>
      <w:pPr>
        <w:pStyle w:val="Default"/>
        <w:ind w:left="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ind w:left="60" w:hanging="0"/>
        <w:rPr/>
      </w:pPr>
      <w:r>
        <w:rPr>
          <w:b/>
          <w:bCs/>
          <w:iCs/>
          <w:sz w:val="20"/>
          <w:szCs w:val="20"/>
        </w:rPr>
        <w:t>ESEA/Title 1 Involvement</w:t>
      </w:r>
    </w:p>
    <w:p>
      <w:pPr>
        <w:pStyle w:val="Default"/>
        <w:ind w:left="60" w:hanging="0"/>
        <w:rPr/>
      </w:pPr>
      <w:r>
        <w:rPr>
          <w:bCs/>
          <w:iCs/>
          <w:sz w:val="20"/>
          <w:szCs w:val="20"/>
        </w:rPr>
        <w:t>The Administrators, faculty and staff will provide a strategic plan and implement ESEA requirements according to the guidelines set forth in the law which includes the following: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iCs/>
          <w:sz w:val="20"/>
          <w:szCs w:val="20"/>
        </w:rPr>
        <w:t>Hold Annual Title I meetings to inform parents about the parental involvement program and their right to be involved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Allow parents to observe the school’s programs and encourage parents to volunteer and visit classrooms, supporting classroom instruction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Provide parents with a description and explanation of the curriculum used in Shelby County schools, forms of academic assessments used to measure student progress and the proficiency levels students are expected to meet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Solicit feedback from parents on the (TSIP) school wide program when the plan is made available.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iCs/>
          <w:sz w:val="20"/>
          <w:szCs w:val="20"/>
        </w:rPr>
        <w:t xml:space="preserve">Provide assistance to parents </w:t>
      </w:r>
      <w:r>
        <w:rPr>
          <w:sz w:val="20"/>
          <w:szCs w:val="20"/>
        </w:rPr>
        <w:t>in understanding state student academic achievement standards, state and local academic assessments, how to monitor their child’s progress, and assessment results.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0"/>
        </w:rPr>
        <w:t>Provide materials and trainings to help parents work with their children to improve academic achievement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vide parents and community with a copy of the Family Engagement Plan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ovide parents with student academic information, by sending home mid quarter progress reports and report cards every nine weeks. 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To ensure that our parents participate in the development and implementation of the school’s program, we will do the following: </w:t>
      </w:r>
    </w:p>
    <w:p>
      <w:pPr>
        <w:pStyle w:val="Default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 parents of their right to be involved in their child’s education.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Encourage parental involvement in an organized, on-going, and timely way in planning, reviewing, and improving programs for family engagement and the Family Engagement Plan/.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Jointly develop with parents a school/parent compact showing how parents, schools, and student shared responsibilities, by distributing and acquiring appropriate signatures of all stakeholders (parents, students, and teachers)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Notify parents of the policies in an understandable and uniform format and provide it in a language that parents can understand.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I</w:t>
      </w:r>
      <w:r>
        <w:rPr>
          <w:bCs/>
          <w:sz w:val="20"/>
          <w:szCs w:val="20"/>
        </w:rPr>
        <w:t>nform parents with timely information about school programs and activities through our newsletters, a school calendar, flyers and our outdoor sign announcing all major events and activities in a language they can understand.</w:t>
      </w:r>
    </w:p>
    <w:p>
      <w:pPr>
        <w:pStyle w:val="Default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onduct parent-teacher conferences with the teacher and parents to give parents an opportunity to chart their child’s academic progress and discuss any issues with teachers. 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sz w:val="20"/>
          <w:szCs w:val="20"/>
        </w:rPr>
        <w:t>Educate staff with the assistance of parents in the value and contribution of parents.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Provide flexible opportunities to meet regularly to formulate suggestions and to participate in the decisions relating to the education of their children. </w:t>
      </w:r>
    </w:p>
    <w:p>
      <w:pPr>
        <w:pStyle w:val="Default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er parent request, opportunities for meetings, conferences, decisions making and reasonable support for parental involvemen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00" w:leader="none"/>
        <w:tab w:val="left" w:pos="8130" w:leader="none"/>
        <w:tab w:val="right" w:pos="86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7665" cy="904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(KEEP AT HOM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04:00Z</dcterms:created>
  <dc:creator>MCS User</dc:creator>
  <dc:description/>
  <cp:keywords/>
  <dc:language>en-US</dc:language>
  <cp:lastModifiedBy>TAMARA P MCCRAY</cp:lastModifiedBy>
  <cp:lastPrinted>2019-03-20T12:15:00Z</cp:lastPrinted>
  <dcterms:modified xsi:type="dcterms:W3CDTF">2025-05-23T16:04:00Z</dcterms:modified>
  <cp:revision>2</cp:revision>
  <dc:subject/>
  <dc:title>Raleigh-Bartlett Mea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A01932A7F094CBEF3148B354A32BD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