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es-ES"/>
        </w:rPr>
        <w:t>Escuela primaria STEM de Whitehaven</w:t>
      </w:r>
    </w:p>
    <w:p>
      <w:pPr>
        <w:pStyle w:val="HTMLPreformatted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es-ES"/>
        </w:rPr>
        <w:t>"¡Involucre, eduque y capacite a todos los estudiantes, todos los días!"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es-E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es-ES"/>
        </w:rPr>
        <w:t>Ley de éxito de cada estudiant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es-ES"/>
        </w:rPr>
        <w:t>Plan de participación de padres y familias 2024-2025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es-ES"/>
        </w:rPr>
        <w:t>Revisado en Abril d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55555"/>
          <w:sz w:val="10"/>
          <w:szCs w:val="10"/>
          <w:lang w:val="es-ES"/>
        </w:rPr>
      </w:pPr>
      <w:r>
        <w:rPr>
          <w:rFonts w:cs="Times New Roman"/>
          <w:b/>
          <w:bCs/>
          <w:color w:val="555555"/>
          <w:sz w:val="10"/>
          <w:szCs w:val="10"/>
          <w:lang w:val="es-ES"/>
        </w:rPr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 xml:space="preserve">Este plan ha establecido la expectativa de participación de los padres y la familia en Whitehaven. Nuestro objetivo es preparar a los padres y las familias para que conozcan las habilidades y la información necesaria para ayudar a sus hijos a tener éxito en la escuela,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establecer la expectativa de participación de los padres y la familia</w:t>
      </w:r>
      <w:r>
        <w:rPr>
          <w:rFonts w:cs="Times New Roman" w:ascii="Times New Roman" w:hAnsi="Times New Roman"/>
          <w:color w:val="202124"/>
          <w:lang w:val="es-ES"/>
        </w:rPr>
        <w:t xml:space="preserve">, construir una asociación para ayudar a los niños a alcanzar los altos estándares del estado, y compartir la responsabilidad de mejorar el rendimiento académico de los estudiantes. Este plan ha sido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desarrollado y acordado conjuntamente</w:t>
      </w:r>
      <w:r>
        <w:rPr>
          <w:rFonts w:cs="Times New Roman" w:ascii="Times New Roman" w:hAnsi="Times New Roman"/>
          <w:color w:val="202124"/>
          <w:lang w:val="es-ES"/>
        </w:rPr>
        <w:t xml:space="preserve"> por los padres, estudiantes y personal escolar de la Escuela Primaria Whitehaven.</w:t>
      </w:r>
    </w:p>
    <w:p>
      <w:pPr>
        <w:pStyle w:val="HTMLPreformatted"/>
        <w:shd w:fill="F8F9FA" w:val="clear"/>
        <w:rPr>
          <w:rFonts w:ascii="Times New Roman" w:hAnsi="Times New Roman" w:cs="Times New Roman"/>
          <w:b/>
          <w:b/>
          <w:bCs/>
          <w:color w:val="2021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202124"/>
          <w:u w:val="single"/>
          <w:lang w:val="es-ES"/>
        </w:rPr>
      </w:r>
    </w:p>
    <w:p>
      <w:pPr>
        <w:pStyle w:val="HTMLPreformatted"/>
        <w:shd w:fill="F8F9FA" w:val="clear"/>
        <w:rPr/>
      </w:pPr>
      <w:r>
        <w:rPr>
          <w:rFonts w:cs="Times New Roman" w:ascii="Times New Roman" w:hAnsi="Times New Roman"/>
          <w:b/>
          <w:bCs/>
          <w:color w:val="202124"/>
          <w:u w:val="single"/>
          <w:lang w:val="es-ES"/>
        </w:rPr>
        <w:t>La Escuela Primaria Whitehaven se compromete a eliminar las barreras a la participación de los padres y la familia de las siguientes maneras: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1. Reconocer y saludar constantemente a los padres y familias de una manera amigable y acogedora, por parte de todo el personal, cuando visite la escuela y virtualmente.</w:t>
      </w:r>
    </w:p>
    <w:p>
      <w:pPr>
        <w:pStyle w:val="HTMLPreformatted"/>
        <w:shd w:fill="F8F9FA" w:val="clear"/>
        <w:rPr/>
      </w:pPr>
      <w:r>
        <w:rPr>
          <w:rFonts w:cs="Times New Roman" w:ascii="Times New Roman" w:hAnsi="Times New Roman"/>
          <w:color w:val="202124"/>
          <w:lang w:val="es-ES"/>
        </w:rPr>
        <w:t xml:space="preserve">2. Proporcionar </w:t>
      </w:r>
      <w:r>
        <w:rPr>
          <w:rFonts w:cs="Times New Roman" w:ascii="Times New Roman" w:hAnsi="Times New Roman"/>
          <w:b/>
          <w:bCs/>
          <w:color w:val="202124"/>
          <w:u w:val="single"/>
          <w:lang w:val="es-ES"/>
        </w:rPr>
        <w:t>un número flexible de reuniones</w:t>
      </w:r>
      <w:r>
        <w:rPr>
          <w:rFonts w:cs="Times New Roman" w:ascii="Times New Roman" w:hAnsi="Times New Roman"/>
          <w:color w:val="202124"/>
          <w:lang w:val="es-ES"/>
        </w:rPr>
        <w:t xml:space="preserve"> en distintos momentos que permitan la participación de todos los padres y familias.</w:t>
      </w:r>
    </w:p>
    <w:p>
      <w:pPr>
        <w:pStyle w:val="HTMLPreformatted"/>
        <w:shd w:fill="F8F9FA" w:val="clear"/>
        <w:rPr/>
      </w:pPr>
      <w:r>
        <w:rPr>
          <w:rFonts w:cs="Times New Roman" w:ascii="Times New Roman" w:hAnsi="Times New Roman"/>
          <w:color w:val="202124"/>
          <w:lang w:val="es-ES"/>
        </w:rPr>
        <w:t>3. Aclare los términos utilizando un lenguaje sencillo y directo en un idioma que los padres y las familias puedan entender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4. Tener materiales escritos impresos y electrónicamente en inglés, español y árabe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5. Proporcionar servicios de interpretación cuando sea necesario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6. Se alentará a los padres y familias a expresar ideas, inquietudes y sugerencias ya recibir una respuesta oportuna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7. Continuar teniendo un diálogo diario en toda la escuela para asegurar el éxito de todos los estudiantes (personal y personal de apoyo)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8. Los padres y las familias tienen la oportunidad de comunicar inquietudes / problemas con el director presentando sugerencias, inquietudes, comentarios y problemas sobre el programa de toda la escuela en la caja para padres ubicada en la oficina y / o sitio web de la escuela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La Primaria Whitehaven alentará a los padres y las familias a participar de manera significativa y promoverá la capacidad de una participación sólida de los padres y la familia de las siguientes maneras:</w:t>
      </w:r>
    </w:p>
    <w:p>
      <w:pPr>
        <w:pStyle w:val="HTMLPreformatted"/>
        <w:shd w:fill="F8F9FA" w:val="clear"/>
        <w:rPr/>
      </w:pPr>
      <w:r>
        <w:rPr>
          <w:rFonts w:cs="Times New Roman" w:ascii="Times New Roman" w:hAnsi="Times New Roman"/>
          <w:color w:val="202124"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Las oportunidades para reuniones regulares para sugerencias, toma de decisiones y respuestas</w:t>
      </w:r>
      <w:r>
        <w:rPr>
          <w:rFonts w:cs="Times New Roman" w:ascii="Times New Roman" w:hAnsi="Times New Roman"/>
          <w:color w:val="202124"/>
          <w:lang w:val="es-ES"/>
        </w:rPr>
        <w:t xml:space="preserve"> se llevarán a cabo animando a los padres y familias a participar en la escuela y virtualmente con el PTO, ser voluntarios como padres de salón, asistir a Pastries for Parents y conferencias de padres y maestros. Los padres y las familias siempre serán invitados a las sesiones de capacitación para padres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2. La escuela enviará avisos a los hogares alentando a los padres y familias a asistir y participar en conferencias, talleres y actividades instructivas físicas y virtuales para educarlos sobre el plan de estudios y las evaluaciones que rodean la educación de sus hijos.</w:t>
      </w:r>
    </w:p>
    <w:p>
      <w:pPr>
        <w:pStyle w:val="HTMLPreformatted"/>
        <w:shd w:fill="F8F9FA" w:val="clear"/>
        <w:rPr/>
      </w:pPr>
      <w:r>
        <w:rPr>
          <w:rFonts w:cs="Times New Roman" w:ascii="Times New Roman" w:hAnsi="Times New Roman"/>
          <w:color w:val="202124"/>
          <w:lang w:val="es-ES"/>
        </w:rPr>
        <w:t>3. Llevar a cabo reuniones de padres regulares y flexibles, y reuniones solicitadas por los padres para mantener informados a los padres y las familias sobre los eventos y problemas actuales, informes de progreso oportunos y conferencias de padres y maestros para discutir el progreso del niño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Los padres y las familias serán invitados a una reunión anual (virtualmente).</w:t>
      </w:r>
      <w:r>
        <w:rPr>
          <w:rFonts w:cs="Times New Roman" w:ascii="Times New Roman" w:hAnsi="Times New Roman"/>
          <w:color w:val="202124"/>
          <w:lang w:val="es-ES"/>
        </w:rPr>
        <w:t xml:space="preserve"> La reunión anual se llevará a cabo en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horarios flexibles</w:t>
      </w:r>
      <w:r>
        <w:rPr>
          <w:rFonts w:cs="Times New Roman" w:ascii="Times New Roman" w:hAnsi="Times New Roman"/>
          <w:color w:val="202124"/>
          <w:lang w:val="es-ES"/>
        </w:rPr>
        <w:t xml:space="preserve"> y se invitará a todos los padres y familias. Durante esta reunión anual, se informará a los padres y las familias de sus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derechos a participar</w:t>
      </w:r>
      <w:r>
        <w:rPr>
          <w:rFonts w:cs="Times New Roman" w:ascii="Times New Roman" w:hAnsi="Times New Roman"/>
          <w:color w:val="202124"/>
          <w:lang w:val="es-ES"/>
        </w:rPr>
        <w:t xml:space="preserve"> en la educación de sus hijos,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se les informará de los requisitos del Título I y se les informará de la participación de la Primaria Whitehaven en el programa del Título I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5. Proporcionar educación sobre alfabetización familiar para mejorar la capacidad de los padres y las familias para ayudar con la educación de sus hijos.</w:t>
      </w:r>
    </w:p>
    <w:p>
      <w:pPr>
        <w:pStyle w:val="HTMLPreformatted"/>
        <w:shd w:fill="F8F9FA" w:val="clear"/>
        <w:rPr/>
      </w:pPr>
      <w:r>
        <w:rPr>
          <w:rFonts w:cs="Times New Roman" w:ascii="Times New Roman" w:hAnsi="Times New Roman"/>
          <w:color w:val="202124"/>
          <w:lang w:val="es-ES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Proporcione información oportuna sobre los programas de padres y familias</w:t>
      </w:r>
      <w:r>
        <w:rPr>
          <w:rFonts w:cs="Times New Roman" w:ascii="Times New Roman" w:hAnsi="Times New Roman"/>
          <w:color w:val="202124"/>
          <w:lang w:val="es-ES"/>
        </w:rPr>
        <w:t xml:space="preserve"> a través de la Junta de información de los eventos actuales con un calendario mensual para informar a los padres y familias de las actividades escolares; recibir avisos y comunicación oportunas, para responder y/o participar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7. Proporcione un manual de padres/estudiantes que cubra las reglas, políticas y procedimientos escolares.</w:t>
      </w:r>
    </w:p>
    <w:p>
      <w:pPr>
        <w:pStyle w:val="HTMLPreformatted"/>
        <w:shd w:fill="F8F9FA" w:val="clear"/>
        <w:rPr/>
      </w:pPr>
      <w:r>
        <w:rPr>
          <w:rFonts w:cs="Times New Roman" w:ascii="Times New Roman" w:hAnsi="Times New Roman"/>
          <w:color w:val="202124"/>
          <w:lang w:val="es-ES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Participar conjuntamente con los padres y voluntarios de la comunidad en el desarrollo y revisión del plan de compromiso de padres y familias y el pacto escolar;</w:t>
      </w:r>
      <w:r>
        <w:rPr>
          <w:rFonts w:cs="Times New Roman" w:ascii="Times New Roman" w:hAnsi="Times New Roman"/>
          <w:color w:val="202124"/>
          <w:lang w:val="es-ES"/>
        </w:rPr>
        <w:t xml:space="preserve"> firmar y recibir una copia de ambos al principio del año escolar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9. Utilizar asociaciones con organizaciones comunitarias, adoptantes y empresas.</w:t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>10. Utilice el centro de recursos para padres para coordinar e integrar programas y actividades de participación de padres y familias.</w:t>
      </w:r>
    </w:p>
    <w:p>
      <w:pPr>
        <w:pStyle w:val="HTMLPreformatted"/>
        <w:shd w:fill="F8F9FA" w:val="clear"/>
        <w:rPr>
          <w:rFonts w:ascii="Times New Roman" w:hAnsi="Times New Roman" w:cs="Times New Roman"/>
          <w:b/>
          <w:b/>
          <w:bCs/>
          <w:i/>
          <w:i/>
          <w:iCs/>
          <w:color w:val="202124"/>
          <w:u w:val="single"/>
          <w:lang w:val="es-ES"/>
        </w:rPr>
      </w:pPr>
      <w:r>
        <w:rPr>
          <w:rFonts w:cs="Times New Roman" w:ascii="Times New Roman" w:hAnsi="Times New Roman"/>
          <w:color w:val="202124"/>
          <w:lang w:val="es-ES"/>
        </w:rPr>
        <w:t xml:space="preserve">11.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Proporcione a los padres y a las familias una descripción y/o explicación del currículo, formas de evaluaciones académicas utilizadas para medir el progreso estudiantil y niveles de competencia.</w:t>
      </w:r>
    </w:p>
    <w:p>
      <w:pPr>
        <w:pStyle w:val="HTMLPreformatted"/>
        <w:shd w:fill="F8F9FA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461645</wp:posOffset>
                </wp:positionV>
                <wp:extent cx="5724525" cy="361315"/>
                <wp:effectExtent l="5715" t="3175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dres involucrados hacen una diferenc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pt;margin-top:36.35pt;width:450.7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dres involucrados hacen una diferencia</w:t>
                      </w:r>
                    </w:p>
                  </w:txbxContent>
                </v:textbox>
                <v:path textpathok="t"/>
                <v:textpath on="t" fitshape="t" string="Padres involucrados hacen una diferencia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202124"/>
          <w:lang w:val="es-ES"/>
        </w:rPr>
        <w:t xml:space="preserve">12. Los padres y las familias estarán involucrados en una </w:t>
      </w:r>
      <w:r>
        <w:rPr>
          <w:rFonts w:cs="Times New Roman" w:ascii="Times New Roman" w:hAnsi="Times New Roman"/>
          <w:b/>
          <w:bCs/>
          <w:i/>
          <w:iCs/>
          <w:color w:val="202124"/>
          <w:u w:val="single"/>
          <w:lang w:val="es-ES"/>
        </w:rPr>
        <w:t>forma organizada, continua y oportuna para planificar, revisar y evaluar la mejora de la política de participación parental y familiar de la escuela y el desarrollo de los programas, el clima y la efectividad en toda la escuel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color w:val="222222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40:00Z</dcterms:created>
  <dc:creator>sec208b</dc:creator>
  <dc:description/>
  <cp:keywords/>
  <dc:language>en-US</dc:language>
  <cp:lastModifiedBy>CHERYL L LACY</cp:lastModifiedBy>
  <cp:lastPrinted>2020-12-16T16:46:00Z</cp:lastPrinted>
  <dcterms:modified xsi:type="dcterms:W3CDTF">2025-02-11T21:40:00Z</dcterms:modified>
  <cp:revision>2</cp:revision>
  <dc:subject/>
  <dc:title>Whitehaven Elemen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B0C9225DDEE840B40097CC7A15811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</Properties>
</file>