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مدرسه وايت هافن الابتدائية الجذعي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-313690</wp:posOffset>
                </wp:positionV>
                <wp:extent cx="90360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B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1.1pt;mso-wrap-distance-left:9.05pt;mso-wrap-distance-right:9.05pt;mso-wrap-distance-top:3.6pt;mso-wrap-distance-bottom:3.6pt;margin-top:-24.7pt;mso-position-vertical-relative:text;margin-left:4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AB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نخراط ، والتعليم ، وتمكين ، كل طالب ، كل يوم</w:t>
      </w:r>
      <w:r>
        <w:rPr>
          <w:b/>
          <w:bCs/>
          <w:sz w:val="28"/>
          <w:szCs w:val="28"/>
        </w:rPr>
        <w:t>!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طالب ينجح القانون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024-2025 </w:t>
      </w:r>
      <w:r>
        <w:rPr>
          <w:b/>
          <w:b/>
          <w:bCs/>
          <w:sz w:val="28"/>
          <w:sz w:val="28"/>
          <w:szCs w:val="28"/>
          <w:rtl w:val="true"/>
        </w:rPr>
        <w:t>خطه مشاركه الوالدين والاسره</w:t>
      </w:r>
    </w:p>
    <w:p>
      <w:pPr>
        <w:pStyle w:val="HTMLPreformatted"/>
        <w:shd w:fill="F8F9FA" w:val="clear"/>
        <w:bidi w:val="1"/>
        <w:spacing w:lineRule="atLeast" w:line="480"/>
        <w:ind w:left="0" w:right="0" w:hanging="0"/>
        <w:jc w:val="center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ascii="Times New Roman" w:hAnsi="Times New Roman" w:cs="Times New Roman"/>
          <w:color w:val="202124"/>
          <w:sz w:val="28"/>
          <w:sz w:val="28"/>
          <w:szCs w:val="28"/>
          <w:rtl w:val="true"/>
          <w:lang w:bidi="ar"/>
        </w:rPr>
        <w:t>تمت المراجعة في أكتوبر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Fonts w:cs="Times New Roman"/>
          <w:color w:val="202124"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tl w:val="true"/>
        </w:rPr>
        <w:t>وقد حددت هذه الخطة التوقعات المتعلقة بمشاركه الوالدين والاسره في وايتهافن</w:t>
      </w:r>
      <w:r>
        <w:rPr>
          <w:rtl w:val="true"/>
        </w:rPr>
        <w:t xml:space="preserve">. </w:t>
      </w:r>
      <w:r>
        <w:rPr>
          <w:rtl w:val="true"/>
        </w:rPr>
        <w:t>وهدفنا هو اعداد الاباء والأسر ليكونوا علي دراية بالمهارات والمعلومات اللازمة لمساعده أبنائهم علي النجاح في المدرسة ، وتحديد التوقعات المتعلقة بمشاركه الوالدين والاسره ، وبناء شراكه لمساعده الأطفال علي تحقيق المعايير العالية للدولة ، وتقاسم المسؤولية عن تحسين التحصيل الأكاديمي للطلبة</w:t>
      </w:r>
      <w:r>
        <w:rPr>
          <w:rtl w:val="true"/>
        </w:rPr>
        <w:t xml:space="preserve">. </w:t>
      </w:r>
      <w:r>
        <w:rPr>
          <w:rtl w:val="true"/>
        </w:rPr>
        <w:t>وقد تم وضع هذه الخطة والاتفاق عليها بصوره مشتركه من قبل الاباء والطلاب والمدرسين في مدرسه وايتهافن الابتدائي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sz w:val="20"/>
          <w:sz w:val="20"/>
          <w:rtl w:val="true"/>
        </w:rPr>
        <w:t>تتعهد مدرسه وايتهافن الابتدائية بازاله الحواجز التي تعترض مشاركه الوالدين والاسره بالطرق التالية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/>
          <w:rtl w:val="true"/>
        </w:rPr>
        <w:t>الاعتراف باستمرار وتحيه الاباء والأسر بطريقه وديه والترحيب ، من قبل جميع الموظفين ، عند زيارة المدرس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-</w:t>
      </w:r>
      <w:r>
        <w:rPr>
          <w:b/>
          <w:b/>
          <w:rtl w:val="true"/>
        </w:rPr>
        <w:t>توفير عدد مرن من الاجتماعات في أوقات مختلفه تسمح لجميع الاباء والأسر بالمشارك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  <w:b/>
          <w:rtl w:val="true"/>
        </w:rPr>
        <w:t>توضيح المصطلحات باستخدام لغة بسيطه ومباشره بلغه يمكن للوالدين والعائلات فهمها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b/>
          <w:rtl w:val="true"/>
        </w:rPr>
        <w:t>لقد كتبت المواد المطبوعة باللغة الانجليزيه والاسبانيه والعربي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b/>
          <w:rtl w:val="true"/>
        </w:rPr>
        <w:t>توفير خدمات الترجمة الفورية عند الضرور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6-</w:t>
      </w:r>
      <w:r>
        <w:rPr>
          <w:b/>
          <w:b/>
          <w:rtl w:val="true"/>
        </w:rPr>
        <w:t>سيجري تشجيع الاباء والأسر علي التعبير عن الأفكار والشواغل والاقتراحات والحصول علي استجابه في الوقت المناسب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b/>
          <w:rtl w:val="true"/>
        </w:rPr>
        <w:t xml:space="preserve">مواصله الحوار اليومي في جميع انحاء المدرسة لضمان النجاح لجميع الطلاب </w:t>
      </w:r>
      <w:r>
        <w:rPr>
          <w:b/>
          <w:rtl w:val="true"/>
        </w:rPr>
        <w:t>(</w:t>
      </w:r>
      <w:r>
        <w:rPr>
          <w:b/>
          <w:b/>
          <w:rtl w:val="true"/>
        </w:rPr>
        <w:t>الموظفين وموظفي الدعم</w:t>
      </w:r>
      <w:r>
        <w:rPr>
          <w:b/>
          <w:rtl w:val="true"/>
        </w:rPr>
        <w:t>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8-</w:t>
      </w:r>
      <w:r>
        <w:rPr>
          <w:b/>
          <w:b/>
          <w:rtl w:val="true"/>
        </w:rPr>
        <w:t>وتتاح للوالدين والأسر فرصه لإبلاغ الشواغل</w:t>
      </w:r>
      <w:r>
        <w:rPr>
          <w:b/>
          <w:rtl w:val="true"/>
        </w:rPr>
        <w:t>/</w:t>
      </w:r>
      <w:r>
        <w:rPr>
          <w:b/>
          <w:b/>
          <w:rtl w:val="true"/>
        </w:rPr>
        <w:t>المشاكل مع الرئيسية من خلال تقديم الاقتراحات والشواغل والتعليقات والمشاكل علي البرنامج علي مستوي المدرسة في صندوق الوالدين الموجود في المكتب و</w:t>
      </w:r>
      <w:r>
        <w:rPr>
          <w:b/>
          <w:rtl w:val="true"/>
        </w:rPr>
        <w:t>/</w:t>
      </w:r>
      <w:r>
        <w:rPr>
          <w:b/>
          <w:b/>
          <w:rtl w:val="true"/>
        </w:rPr>
        <w:t>أو موقع المدرسة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/>
          <w:rtl w:val="true"/>
        </w:rPr>
        <w:t>ستشجع المدرسة الابتدائية الاباء والأسر علي المشاركة بصوره مجديه وتعزيز القدرة علي المشاركة الابويه والاسريه القوية بالطرق التالية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rtl w:val="true"/>
        </w:rPr>
        <w:t>ستتاح الفرص لعقد اجتماعات منتظمة لتقديم الاقتراحات واتخاذ القرارات والاستجابات عن طريق تشجيع الاباء والأسر علي المشاركة في المؤتمر ، والتطوع كوالدين للغرفة ، وحضور المعجنات للوالدين ، وعقد اللقاءات بين الاباء والمعلمين</w:t>
      </w:r>
      <w:r>
        <w:rPr>
          <w:rtl w:val="true"/>
        </w:rPr>
        <w:t xml:space="preserve">.  </w:t>
      </w:r>
      <w:r>
        <w:rPr>
          <w:rtl w:val="true"/>
        </w:rPr>
        <w:t>سيتم دائما دعوه أولياء الأمور والعائلات لحضور دورات تدريبيه للوالدين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rtl w:val="true"/>
        </w:rPr>
        <w:t>سترسل المدرسة إشعارات منزليه تشجع الاباء والعائلات علي الحضور والمشاركة في المؤتمرات وورش العمل والانشطه التعليمية لتثقيفهم بشان المناهج والتقييمات المحيطة بتعليم أبنائهم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rtl w:val="true"/>
        </w:rPr>
        <w:t>عقد اجتماعات الاباء العادية والمرنة ، والاجتماعات التي طلبها الوالد لإبقاء الاباء والأسر علي علم بالاحداث والقضايا الراهنة ، والتقارير المرحلية في الوقت المناسب ، واجراء مؤتمرات الاباء</w:t>
      </w:r>
      <w:r>
        <w:rPr>
          <w:rtl w:val="true"/>
        </w:rPr>
        <w:t>/</w:t>
      </w:r>
      <w:r>
        <w:rPr>
          <w:rtl w:val="true"/>
        </w:rPr>
        <w:t>المعلمين لمناقشه تقدم الطفل</w:t>
      </w:r>
      <w:r>
        <w:rPr/>
        <w:t>.</w:t>
      </w:r>
    </w:p>
    <w:p>
      <w:pPr>
        <w:pStyle w:val="Normal"/>
        <w:rPr/>
      </w:pPr>
      <w:r>
        <w:rPr/>
        <w:t>4-</w:t>
      </w:r>
      <w:r>
        <w:rPr>
          <w:rtl w:val="true"/>
        </w:rPr>
        <w:t>سيدعي الاباء والأسر إلى اجتماع سنوي</w:t>
      </w:r>
      <w:r>
        <w:rPr>
          <w:rtl w:val="true"/>
        </w:rPr>
        <w:t xml:space="preserve">. </w:t>
      </w:r>
      <w:r>
        <w:rPr>
          <w:rtl w:val="true"/>
        </w:rPr>
        <w:t>سيعقد الاجتماع السنوي في أوقات مرنه سيدعي جميع الاباء والأسر</w:t>
      </w:r>
      <w:r>
        <w:rPr>
          <w:rtl w:val="true"/>
        </w:rPr>
        <w:t xml:space="preserve">. </w:t>
      </w:r>
      <w:r>
        <w:rPr>
          <w:rtl w:val="true"/>
        </w:rPr>
        <w:t>وخلال هذا الاجتماع السنوي ، سيتم إبلاغ الاباء والعائلات بحقوقهم في المشاركة في تعليم أطفالهم ، بالاطلاع علي متطلبات العنوان الأول ، سيتم اعلامهم بمشاركه وايت هافن الابتدائية في برنامج العنوان الأول</w:t>
      </w:r>
      <w:r>
        <w:rPr/>
        <w:t>.</w:t>
      </w:r>
    </w:p>
    <w:p>
      <w:pPr>
        <w:pStyle w:val="Normal"/>
        <w:rPr/>
      </w:pPr>
      <w:r>
        <w:rPr/>
        <w:t>5-</w:t>
      </w:r>
      <w:r>
        <w:rPr>
          <w:rtl w:val="true"/>
        </w:rPr>
        <w:t>توفير التثقيف في مجال محو الاميه الاسريه لتحسين قدره الاباء والأسر علي المساعدة في تعليم أبنائهم</w:t>
      </w:r>
      <w:r>
        <w:rPr/>
        <w:t>.</w:t>
      </w:r>
    </w:p>
    <w:p>
      <w:pPr>
        <w:pStyle w:val="Normal"/>
        <w:rPr/>
      </w:pPr>
      <w:r>
        <w:rPr/>
        <w:t>6-</w:t>
      </w:r>
      <w:r>
        <w:rPr>
          <w:rtl w:val="true"/>
        </w:rPr>
        <w:t>تقديم معلومات في الوقت المناسب عن برامج الوالدين والاسره عن طريق مجلس المعلومات عن الاحداث الجارية مع تقويم شهري لاعلام الاباء والأمهات والأسر بالانشطه المدرسية ؛ تلقي الإشعارات والاتصالات في الوقت المناسب ، من أجل الرد و</w:t>
      </w:r>
      <w:r>
        <w:rPr>
          <w:rtl w:val="true"/>
        </w:rPr>
        <w:t>/</w:t>
      </w:r>
      <w:r>
        <w:rPr>
          <w:rtl w:val="true"/>
        </w:rPr>
        <w:t>أو المشاركة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>
          <w:rtl w:val="true"/>
        </w:rPr>
        <w:t>توفير دليل الوالد</w:t>
      </w:r>
      <w:r>
        <w:rPr>
          <w:rtl w:val="true"/>
        </w:rPr>
        <w:t>/</w:t>
      </w:r>
      <w:r>
        <w:rPr>
          <w:rtl w:val="true"/>
        </w:rPr>
        <w:t>الطالب الذي يغطي القواعد والسياسات والإجراءات المدرسية</w:t>
      </w:r>
      <w:r>
        <w:rPr/>
        <w:t>.</w:t>
      </w:r>
    </w:p>
    <w:p>
      <w:pPr>
        <w:pStyle w:val="Normal"/>
        <w:rPr/>
      </w:pPr>
      <w:r>
        <w:rPr/>
        <w:t>8-</w:t>
      </w:r>
      <w:r>
        <w:rPr>
          <w:rtl w:val="true"/>
        </w:rPr>
        <w:t>المشاركة المشتركة مع الوالدين والمتطوعين المجتمعيين في وضع وتنقيح خطه اشراك الوالدين والاسره والاتفاق المدرسي ؛ توقيع والحصول علي نسخه من كليهما في بداية السنه الدراسية</w:t>
      </w:r>
      <w:r>
        <w:rPr/>
        <w:t>.</w:t>
      </w:r>
    </w:p>
    <w:p>
      <w:pPr>
        <w:pStyle w:val="Normal"/>
        <w:rPr/>
      </w:pPr>
      <w:r>
        <w:rPr/>
        <w:t xml:space="preserve">9. </w:t>
      </w:r>
      <w:r>
        <w:rPr>
          <w:rtl w:val="true"/>
        </w:rPr>
        <w:t>الاستفادة من الشراكات مع المنظمات المجتمعية والمؤسسات والشركات</w:t>
      </w:r>
      <w:r>
        <w:rPr/>
        <w:t>.</w:t>
      </w:r>
    </w:p>
    <w:p>
      <w:pPr>
        <w:pStyle w:val="Normal"/>
        <w:rPr/>
      </w:pPr>
      <w:r>
        <w:rPr/>
        <w:t xml:space="preserve">10. </w:t>
      </w:r>
      <w:r>
        <w:rPr>
          <w:rtl w:val="true"/>
        </w:rPr>
        <w:t>الاستفادة من مركز الموارد الام لتنسيق ودمج برامج وأنشطه الوالدين ومشاركه الاسره</w:t>
      </w:r>
      <w:r>
        <w:rPr/>
        <w:t>.</w:t>
      </w:r>
    </w:p>
    <w:p>
      <w:pPr>
        <w:pStyle w:val="Normal"/>
        <w:rPr/>
      </w:pPr>
      <w:r>
        <w:rPr/>
        <w:t>11-</w:t>
      </w:r>
      <w:r>
        <w:rPr>
          <w:rtl w:val="true"/>
        </w:rPr>
        <w:t>تزويد الاباء والأسر بوصف و</w:t>
      </w:r>
      <w:r>
        <w:rPr>
          <w:rtl w:val="true"/>
        </w:rPr>
        <w:t>/</w:t>
      </w:r>
      <w:r>
        <w:rPr>
          <w:rtl w:val="true"/>
        </w:rPr>
        <w:t>أو شرح للمناهج الدراسية ، واشكال التقييمات الاكاديميه المستخدمة لقياس تقدم الطلاب ، ومستويات الكفاءة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1140</wp:posOffset>
                </wp:positionH>
                <wp:positionV relativeFrom="paragraph">
                  <wp:posOffset>461645</wp:posOffset>
                </wp:positionV>
                <wp:extent cx="4219575" cy="330835"/>
                <wp:effectExtent l="5715" t="5715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33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اباء المشاركون احداث فر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8.2pt;margin-top:36.35pt;width:332.2pt;height:26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اباء المشاركون احداث فرق</w:t>
                      </w:r>
                    </w:p>
                  </w:txbxContent>
                </v:textbox>
                <v:path textpathok="t"/>
                <v:textpath on="t" fitshape="t" string="الاباء المشاركون احداث فرق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12-</w:t>
      </w:r>
      <w:r>
        <w:rPr>
          <w:rtl w:val="true"/>
        </w:rPr>
        <w:t>سيشارك الاباء والأسر بطريقه منظمه ومستمرة وفي الوقت المناسب لتخطيط واستعراض وتقييم تحسين سياسة اشراك الوالدين والاسره في المدرسة وتطوير البرامج علي نطاق المدرسة والمناخ والفعالية</w:t>
      </w:r>
      <w:r>
        <w:rPr/>
        <w:t xml:space="preserve">.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39:00Z</dcterms:created>
  <dc:creator>sec208b</dc:creator>
  <dc:description/>
  <cp:keywords/>
  <dc:language>en-US</dc:language>
  <cp:lastModifiedBy>CHERYL L LACY</cp:lastModifiedBy>
  <cp:lastPrinted>2019-11-12T11:39:00Z</cp:lastPrinted>
  <dcterms:modified xsi:type="dcterms:W3CDTF">2025-02-11T21:39:00Z</dcterms:modified>
  <cp:revision>2</cp:revision>
  <dc:subject/>
  <dc:title>Whitehaven Elemen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B0C9225DDEE840B40097CC7A15811C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ip_UnifiedCompliancePolicyProperties">
    <vt:lpwstr/>
  </property>
  <property fmtid="{D5CDD505-2E9C-101B-9397-08002B2CF9AE}" pid="24" name="_ip_UnifiedCompliancePolicyUIAction">
    <vt:lpwstr/>
  </property>
</Properties>
</file>