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a Isle Elementary Schoo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SSA/Title I Parent-School Compa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compact has been jointly developed with parents, outlining the integral responsibility of parents, school, staff, and students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ent/Guardian Agree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 will be responsible for supporting my child’s learning by striving to do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See that my child is on time, attends school daily with the necessary supplies, and in proper uniform atti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Work cooperatively with the school in its efforts to maintain proper discipl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stablish a time for homework and review it regular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tay aware of what my child is learning by making periodic visits and communicating with the teach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eturn report cards and attend parent teacher conferen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evelop a partnership with the school to help my child achieve the State’s high standa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Encourage my child to be respectful and follow the Student Rules of Condu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Keep the school informed regarding any changes in family situations (telephone numbers, address, and health, issu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olunteer and visit my child’s classroom on a regular basi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ead with or monitor to see that my child reads each nigh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ign and return work folders, notes, progress reports, and report cards from the teacher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 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udent’s Responsibilitie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I will take responsibility for learning by striving to do the following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e to school each day on time, in uniform and prepared to lear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 respectful and cooperative with teachers, staff, and students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ork to best of my ability during school as during my home study tim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mplete all assigned classwork, homework and daily reading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ing all homework assignments and other necessary tools for learning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 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eacher Agree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 will be responsibility for supporting student achievement by striving to do the following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vide homework assignments for students and assistance to parents to help with assign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Encourage parents to visit and/or observe their child’s classroom on a regular basi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Use rigorous activities in the classroom to make learning enjoyab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Maintain an open line of communication with parents throughout the year (weekly communication concerning conduct, work habits and grades/assessment result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vide instructions that foster high academics and increase student achieve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Respects every student and ensure that every child knows they are valued and respect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vide opportunities for parents to volunteer, participate, and observe in their child’s class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 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ncipal Agreeme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 support this form of parent involvement.  Therefore, I shall strive to do the following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vide a safe environment that allows for positive communication between the teacher, parent and student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ovide </w:t>
      </w:r>
      <w:r>
        <w:rPr>
          <w:bCs/>
          <w:iCs/>
          <w:sz w:val="20"/>
          <w:szCs w:val="20"/>
        </w:rPr>
        <w:t>parents with a description and explanation of the Curriculum in use at school, forms of Academic Assessments used to measure student progress, and the Proficiency Levels students are expected to meet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vide multiple opportunities for Parent/Teacher Conferences in the fall, spring and during the academic school year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vide parents multiple opportunities to volunteer, participate, and observe their child’s clas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nsure that parents </w:t>
      </w:r>
      <w:r>
        <w:rPr>
          <w:bCs/>
          <w:sz w:val="20"/>
          <w:szCs w:val="20"/>
        </w:rPr>
        <w:t xml:space="preserve">have the opportunities to make suggestions, and participate, as appropriate, in the decisions relating to the education of their children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Provide opportunities for stakeholders to partner with the school to help children improve academically in all areas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quire that teachers communicate students’ progress to parents regularly (at least once a week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sure that teachers are using Rigorous Content and Quality Core Instruction to improve students’ achievement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 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901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(Keep at home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6:00:00Z</dcterms:created>
  <dc:creator>MCS User</dc:creator>
  <dc:description/>
  <cp:keywords/>
  <dc:language>en-US</dc:language>
  <cp:lastModifiedBy>TAMARA P MCCRAY</cp:lastModifiedBy>
  <cp:lastPrinted>2019-03-20T12:14:00Z</cp:lastPrinted>
  <dcterms:modified xsi:type="dcterms:W3CDTF">2025-05-23T16:00:00Z</dcterms:modified>
  <cp:revision>2</cp:revision>
  <dc:subject/>
  <dc:title>Raleigh Bartlett Meadows School Comp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A01932A7F094CBEF3148B354A32BD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