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Raleigh-Egypt Middle School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chool - Home Compa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s a component of the school level parental involvement plan, the school- parent compact, jointly developed with parents, describes how parents, the entire Raleigh-Egypt Middle School staff, and students will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are responsibility for improved student achievement </w:t>
      </w:r>
    </w:p>
    <w:p>
      <w:pPr>
        <w:pStyle w:val="Normal"/>
        <w:numPr>
          <w:ilvl w:val="0"/>
          <w:numId w:val="2"/>
        </w:numPr>
        <w:rPr/>
      </w:pPr>
      <w:r>
        <w:rPr/>
        <w:t>How the school and parents will build a partnership to help children achieve the State’s high standard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ool’s Responsibility</w:t>
      </w:r>
    </w:p>
    <w:p>
      <w:pPr>
        <w:pStyle w:val="Normal"/>
        <w:rPr/>
      </w:pPr>
      <w:r>
        <w:rPr/>
        <w:t>I, as the chief stakeholder in the education of children at Raleigh-Egypt Middle School promise to commit to the following: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high-quality curriculum in a supportive and effective learning environment to meet the State’s student academic achievement standards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 a safe, positive environment conducive to learning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e with and work with parents as equal partners, implement and coordinate programs that will bridge the gap between the home and the school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full opportunities for the participation of parents with limited English proficiency (in a language parents can understand), and disabilities and parents of migratory children.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tor students’ and teachers’ attendance.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al’s signature ____________________________________________________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’s Agreement</w:t>
      </w:r>
    </w:p>
    <w:p>
      <w:pPr>
        <w:pStyle w:val="Normal"/>
        <w:rPr/>
      </w:pPr>
      <w:r>
        <w:rPr/>
        <w:t>I, the primary teacher in my child’s life and undersigned partner in his/her education, promise to do the following: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my child’s learning by monitoring homework completion, attendance, and television watching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Develop an on-going relationship with my child’s teachers through telephone calls, letters, classroom visitations, e-mail messages, and Power School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Support the School’s Code of Conduct and Uniform Policies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supplies and necessary materials for classroom work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Volunteer my time, talent, and resources when possible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articipate, as appropriate, in decisions relevant to the education of my child and positive use of extracurricular time.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b/>
        </w:rPr>
        <w:t>Parent’s Signature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’s Agreement</w:t>
      </w:r>
    </w:p>
    <w:p>
      <w:pPr>
        <w:pStyle w:val="Normal"/>
        <w:rPr/>
      </w:pPr>
      <w:r>
        <w:rPr/>
        <w:t>As a student preparing for the future, I will do the following: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toward academic excellence, strive for perfect attendance, and participate in school activities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Obey rules and regulations of Shelby County Schools, Raleigh-Egypt Middle School and policies governing student behavior in the Student Code of Conduct Book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the authority of my teachers, school administrators, and other authorized personnel that may/can maintain discipline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school regularly and on time.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school with all required tools (textbooks, pen, folder, paper, etc.)</w:t>
      </w:r>
    </w:p>
    <w:p>
      <w:pPr>
        <w:pStyle w:val="ColorfulListAccent1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home all written communications generated for my parent and respond according to the written request. 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’s Signature ______________________________________________________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’s Agreement</w:t>
      </w:r>
    </w:p>
    <w:p>
      <w:pPr>
        <w:pStyle w:val="Normal"/>
        <w:rPr/>
      </w:pPr>
      <w:r>
        <w:rPr/>
        <w:t>As a partner in the education of all Raleigh-Egypt Middle School students, I commit to the following:</w:t>
      </w:r>
    </w:p>
    <w:p>
      <w:pPr>
        <w:pStyle w:val="Normal"/>
        <w:numPr>
          <w:ilvl w:val="0"/>
          <w:numId w:val="3"/>
        </w:numPr>
        <w:rPr/>
      </w:pPr>
      <w:r>
        <w:rPr/>
        <w:t>Discuss, at least annually, at parent-teacher conferences, the compact relative to the individual child’s achievement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class each day well prepared with challenging and meaningful objectives to teach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various teaching strategies to enhance student learning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gular high expectations for all students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rovide frequent reports (telephone calls, parent-teacher conferences, written communication, progress reports, nine-week report cards, and access to Power School) to parents on their child’s progress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a safety net connected to my course (after school tutorial assistance) for students needing extra help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to students their reason for being through personalization skills.</w:t>
      </w:r>
    </w:p>
    <w:p>
      <w:pPr>
        <w:pStyle w:val="ColorfulListAccent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opportunities to volunteer and participate in their child’s class and for observation of classroom activities.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er’s Signature_____________________________________________________</w:t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lorfulListAccent1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If you have any questions and/or suggestions about changes to the School Home Compact or if you would like to be a part of the School Based Decision Making Council, please contact Mr. D. Hendricks at 901-416-0316/hendricksd@scsk12.org or Mrs. Tina Simmons at 901-416-4141/simmonst@scsk12.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0"/>
      </w:rPr>
      <w:t>Revised Jun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02:00Z</dcterms:created>
  <dc:creator>Vanessa R. Wallace</dc:creator>
  <dc:description/>
  <cp:keywords/>
  <dc:language>en-US</dc:language>
  <cp:lastModifiedBy>DESMOND  HENDRICKS</cp:lastModifiedBy>
  <cp:lastPrinted>2016-05-23T08:33:00Z</cp:lastPrinted>
  <dcterms:modified xsi:type="dcterms:W3CDTF">2019-09-06T15:12:00Z</dcterms:modified>
  <cp:revision>4</cp:revision>
  <dc:subject/>
  <dc:title>Raleigh Egypt High School</dc:title>
</cp:coreProperties>
</file>